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河道治理项目开工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水利局程飞副局长一行到我县检查河道治理项目开工情况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39360" cy="3560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39360" cy="37788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6T1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25FBE506489A9A03E319684CB0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iNzc4OWFjY2Q0ODJiNTFhOTAwMjMzNTEwMzQ0OWQifQ==</vt:lpwstr>
  </property>
</Properties>
</file>