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在陶清河南漳镇段开展河道巡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县水利局工作人员在陶清河南漳镇段开展河道巡查工作。</w:t>
      </w:r>
    </w:p>
    <w:p>
      <w:pPr>
        <w:pStyle w:val="Normal"/>
        <w:rPr/>
      </w:pPr>
      <w:r>
        <w:rPr/>
        <w:drawing>
          <wp:inline distT="0" distB="0" distL="0" distR="0">
            <wp:extent cx="5267960" cy="39598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21T10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825FBE506489A9A03E319684CB0F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ZiNzc4OWFjY2Q0ODJiNTFhOTAwMjMzNTEwMzQ0OWQifQ==</vt:lpwstr>
  </property>
</Properties>
</file>