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浊漳河开展河道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县水利局河长制工作中心工作人员在浊漳河开展河道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7960" cy="31781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7960" cy="30264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05T11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54E94D74D486F8C7AAE0FDA0DC21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ZiNzc4OWFjY2Q0ODJiNTFhOTAwMjMzNTEwMzQ0OWQifQ==</vt:lpwstr>
  </property>
</Properties>
</file>