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长子县水利局持续开展自备井排查工作</w:t>
      </w:r>
    </w:p>
    <w:p>
      <w:pPr>
        <w:pStyle w:val="Normal"/>
        <w:widowControl w:val="false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严格规范取用水行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进</w:t>
      </w:r>
      <w:r>
        <w:rPr>
          <w:rFonts w:ascii="仿宋_GB2312" w:hAnsi="仿宋_GB2312" w:cs="仿宋_GB2312" w:eastAsia="仿宋_GB2312"/>
          <w:sz w:val="32"/>
          <w:szCs w:val="32"/>
        </w:rPr>
        <w:t>水资源高效、可持续利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县水利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人员持续对县城内汽车美容机构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洗浴、宾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行业开展自备井摸底排查，确保</w:t>
      </w:r>
      <w:r>
        <w:rPr>
          <w:rFonts w:ascii="仿宋_GB2312" w:hAnsi="仿宋_GB2312" w:cs="仿宋_GB2312" w:eastAsia="仿宋_GB2312"/>
          <w:sz w:val="32"/>
          <w:szCs w:val="32"/>
        </w:rPr>
        <w:t>切实提高水资源综合开发利用水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 w:val="false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73040" cy="296608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2628265" cy="197104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2628265" cy="197104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333333"/>
          <w:kern w:val="2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2628265" cy="197104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2628265" cy="1970405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2628265" cy="1970405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2628265" cy="1970405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2628265" cy="1970405"/>
            <wp:effectExtent l="0" t="0" r="0" b="0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2628265" cy="1970405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2628265" cy="1970405"/>
            <wp:effectExtent l="0" t="0" r="0" b="0"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2628265" cy="1970405"/>
            <wp:effectExtent l="0" t="0" r="0" b="0"/>
            <wp:docPr id="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1-01T05:0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AE83323F94366AED42E1D9C2B13F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