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河湖长制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—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，我局对浊漳河、雍河、苏里河、城阳河、岚水河、岳阳河、小丹河、陶清河、王峪河、横水河，色头河、金丰河段开展了巡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shd w:fill="FFFFFF" w:val="clear"/>
        </w:rPr>
        <w:t>（一）县河长办巡查河道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周，河长制办公室开展了河道环境污染问题专项整治工作，督查共发现河道环境问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处，相关乡镇接到我办通报后，第一时间开展了整改工作，目前已完成整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处，整改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正在整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shd w:fill="FFFFFF" w:val="clear"/>
          <w:lang w:val="en-US" w:eastAsia="zh-CN"/>
        </w:rPr>
        <w:t>（二）各乡镇巡河及河道整治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周各乡镇乡村两级河长共巡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次。共发现问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处，目前已全部完成整改。未发现采砂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0T02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3221252E04AB8B51C44CB80B547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ZiNzc4OWFjY2Q0ODJiNTFhOTAwMjMzNTEwMzQ0OWQifQ==</vt:lpwstr>
  </property>
</Properties>
</file>