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81818"/>
          <w:spacing w:val="0"/>
          <w:sz w:val="44"/>
          <w:szCs w:val="44"/>
          <w:shd w:fill="FBFE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181818"/>
          <w:spacing w:val="0"/>
          <w:sz w:val="44"/>
          <w:szCs w:val="44"/>
          <w:shd w:fill="FBFE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81818"/>
          <w:spacing w:val="0"/>
          <w:sz w:val="44"/>
          <w:szCs w:val="44"/>
          <w:shd w:fill="FBFE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81818"/>
          <w:spacing w:val="0"/>
          <w:sz w:val="44"/>
          <w:szCs w:val="44"/>
          <w:shd w:fill="FBFEFF" w:val="clear"/>
        </w:rPr>
        <w:t>长子县水利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81818"/>
          <w:spacing w:val="0"/>
          <w:sz w:val="44"/>
          <w:szCs w:val="44"/>
          <w:shd w:fill="FBFEFF" w:val="clear"/>
        </w:rPr>
        <w:t>开展“世界水日”“中国水周”宣传活动</w:t>
      </w:r>
    </w:p>
    <w:p>
      <w:pPr>
        <w:pStyle w:val="Normal"/>
        <w:keepNext w:val="false"/>
        <w:keepLines w:val="false"/>
        <w:pageBreakBefore w:val="false"/>
        <w:widowControl/>
        <w:shd w:fill="FBFEFF" w:val="clear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FFFF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FFFF"/>
          <w:spacing w:val="0"/>
          <w:kern w:val="0"/>
          <w:sz w:val="16"/>
          <w:szCs w:val="0"/>
          <w:shd w:fill="FBFEFF" w:val="clear"/>
          <w:lang w:val="en-US" w:eastAsia="zh-CN" w:bidi="ar"/>
        </w:rPr>
        <w:t>00:48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是第三十三届“世界水日”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—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是第三十八届“中国水周”，今年“世界水日”“中国水周”活动主题为“推动水利高质量发展 保障我国水安全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264785" cy="39465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，县水利局牵头，与县机关事务服务中心等单位在府前广场开展了“世界水日”“中国水周”宣传活动。活动中，通过宣传版面、标语、传单等多种形式宣传水利法律法规以及生活节水知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并向大家分发宣传纪念品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使绿水青山就是金山银山、像生命一样保护水资源的理念深入人心，进一步提升群众保护水资源的思想自觉和行动自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27630" cy="171894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27630" cy="17125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通过开展本次活动，增强了我县依法加强水资源节约保护的社会氛围，进一步提高了人民群众节水、惜水、爱水的理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5-03-27T01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999FF0D1F4E7A8C61C2B5BE055EC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