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雍河、金丰河开展河道巡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水利局工作人员在雍河开展河道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6055" cy="517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水利局工作人员在金丰河开展河道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54625" cy="34912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16T11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25FBE506489A9A03E319684CB0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iNzc4OWFjY2Q0ODJiNTFhOTAwMjMzNTEwMzQ0OWQifQ==</vt:lpwstr>
  </property>
</Properties>
</file>