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开展访贫问寒“送温暖”行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春佳节临近，水利局工作人员在城阳村、河西庄村开展访贫问寒“送温暖”行动。工作人员深入帮扶群众家中，与他们促膝交谈并送上慰问品，为他们带来一份冬日的温暖，让群众切身感受到党的惠民政策和社会关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22T06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A4E8E1A564255A95A632FE9AE5AE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iNzc4OWFjY2Q0ODJiNTFhOTAwMjMzNTEwMzQ0OWQifQ==</vt:lpwstr>
  </property>
</Properties>
</file>