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长子县水利局开展“水利大讲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下午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县水利局组织“水利大讲堂”，该次课程由张延春就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实行最严格水资源管理制度考核实地检查经验分享”、杨丹丹就“估算、概算、预算、结算、决算，到底是什么”授课。全体干部职工在三楼视频会议室参加本次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5264785" cy="3946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5264785" cy="3947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03T00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BAB7E924F4812A9F69FA425745F7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ZiNzc4OWFjY2Q0ODJiNTFhOTAwMjMzNTEwMzQ0OWQifQ==</vt:lpwstr>
  </property>
  <property fmtid="{D5CDD505-2E9C-101B-9397-08002B2CF9AE}" pid="5" name="commondata">
    <vt:lpwstr>commondata</vt:lpwstr>
  </property>
</Properties>
</file>