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以购代捐迎丰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助农帮扶促振兴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果遍地，丰收时节。为持续巩固拓展脱贫攻坚成果同乡村振兴有效衔接，帮扶农产品销售，带动村民增加收入，进一步发挥消费帮扶作用，近日，县水利局吴国臣主任带队一行两人以购代捐购买脱贫户农产品，开展消费助农活动。</w:t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347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7630" cy="1969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28265" cy="1970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消费帮扶让农户的收入得到了切实的保障，增强农户生产信心，为巩固脱贫攻坚成果继续添砖加瓦、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1T05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16DC0D1145C2BE8B2A4C0FDC3D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