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shd w:fill="FFFFFF" w:val="clear"/>
        </w:rPr>
        <w:t>携手清理水源地 捍卫群众“生命泉”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县委常委、副县长张建军同志身先士卒，带领县水利局、县环卫中心、申村水库事务中心、鲍家河水库事务中心及南陈镇等相关部门负责人及工作人员，深入我县两大饮用水源地申村水库和鲍家河水库周边区域，督导并参与垃圾清理工作。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工作人员一天的努力，共清理垃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袋，我县饮用水源地环境卫生面貌得到了显著改善。</w:t>
      </w:r>
    </w:p>
    <w:p>
      <w:pPr>
        <w:pStyle w:val="Normal"/>
        <w:widowControl w:val="false"/>
        <w:snapToGrid w:val="false"/>
        <w:jc w:val="center"/>
        <w:rPr>
          <w:rFonts w:ascii="黑体" w:hAnsi="黑体" w:eastAsia="黑体" w:cs="黑体"/>
          <w:color w:val="333333"/>
          <w:kern w:val="2"/>
          <w:sz w:val="32"/>
          <w:szCs w:val="32"/>
          <w:shd w:fill="FFFFFF" w:val="clear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520315" cy="189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519680" cy="1901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520315" cy="1891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2520315" cy="18910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333333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思思</cp:lastModifiedBy>
  <dcterms:modified xsi:type="dcterms:W3CDTF">2024-09-29T1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66A824BC9403DA5F0DB1C79F4B4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