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1"/>
        <w:gridCol w:w="1605"/>
        <w:gridCol w:w="1380"/>
        <w:gridCol w:w="2235"/>
        <w:gridCol w:w="1485"/>
        <w:gridCol w:w="1980"/>
        <w:gridCol w:w="1665"/>
        <w:gridCol w:w="1266"/>
      </w:tblGrid>
      <w:tr>
        <w:trPr>
          <w:trHeight w:val="1020" w:hRule="atLeast"/>
        </w:trPr>
        <w:tc>
          <w:tcPr>
            <w:tcW w:w="14313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长子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一产业高质量发展市级补贴资金申报汇总表（第二批）</w:t>
            </w:r>
          </w:p>
        </w:tc>
      </w:tr>
      <w:tr>
        <w:trPr>
          <w:trHeight w:val="660" w:hRule="atLeast"/>
        </w:trPr>
        <w:tc>
          <w:tcPr>
            <w:tcW w:w="14313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农业农村局：（盖章）         主要负责人：（签字）        填报人：（签字）         填报时间：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  类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主体名称   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量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时间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负责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申请补贴金额（万元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农户姓名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计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8.835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一、设施农业（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3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2.5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</w:tr>
      <w:tr>
        <w:trPr>
          <w:trHeight w:val="58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日光温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.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南川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孟家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建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孟家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建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孟家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金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孟家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金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孟家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一田农业开发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西寺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守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晟沣农业发展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西寺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楚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老马沟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瑞熙农业科技开发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大堡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丙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邹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文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南李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文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大堡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庭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庄乐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庭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地丰农业发展农民专业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西汉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德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红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西汉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红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6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海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西汉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海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西汉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煜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西汉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煜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西汉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西汉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旺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反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反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青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青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庭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旺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庭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旺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李末村村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南李末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西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西北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王史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瑞民马铃薯专业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东万户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树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潞硕丰农业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东万户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树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王史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曙岗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碾张乡关街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曙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日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日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喜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喜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西郭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洼村股份经济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张乡陈家峪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红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.1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张乡陈家峪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.1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张乡陈家峪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.1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张乡陈家峪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.1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张乡陈家峪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.1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张乡陈家峪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龙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.1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张乡陈家峪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龙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兴种植专业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陈镇南石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文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新建食用菌菇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新建覆被式全钢架大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6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2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达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草坊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润泽苑农业科技发展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草坊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艳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大李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大李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大李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大李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羽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大刘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邓家坪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凯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邓家坪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凯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邓家坪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爱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东上坊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爱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卓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东上坊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卓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东上坊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向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东上坊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向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942" w:leader="none"/>
                <w:tab w:val="right" w:pos="1764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东上坊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跃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东寺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跃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双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东寺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双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旭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东寺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旭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怀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河北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怀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河东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河东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河东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孟家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孟家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孟家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艳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孟家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艳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孟家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伟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南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伟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南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洲农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乔坡底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暴树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万户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暴树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暴先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万户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暴先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培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万户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培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培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万户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培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少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万户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少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三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西上坊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三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西上坊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西龙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西寺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贵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西寺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贵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海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海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鹏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鹏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小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小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强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强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太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太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铁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铁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伟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伟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忠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忠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露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露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三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三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小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小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兵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兵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军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军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梅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梅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永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永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晓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晓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晋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晋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桃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桃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利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利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三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三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云峰农业开发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南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西寺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柳树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卫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柳树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卫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崇仁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锦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崇仁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锦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崇仁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进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韩坊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进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安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韩坊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安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韩坊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先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韩坊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先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邦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韩坊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邦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韩坊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老马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老马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红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老马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红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腾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老马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腾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老马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郭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老马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郭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老马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文氏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大堡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建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瑞熙农业科技开发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大堡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丙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禾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大堡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大堡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益丰源农业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固益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乔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郭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乔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东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郭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东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天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贾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天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贾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江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交里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江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四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交里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四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交里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保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两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保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光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两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光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红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两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红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建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两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建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先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两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先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两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两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家庄村集体经济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兴旺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红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慧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兴旺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慧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红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兴旺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红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邹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邹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凤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邹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凤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鹏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邹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鹏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少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邹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少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邹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邹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郭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曦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头镇庄里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地丰农业发展农民专业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西汉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德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永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西汉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永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明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西汉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明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西汉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洪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西汉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洪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志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西汉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志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沐兴农业发展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9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吕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吕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琚云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吕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琚云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马家峪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马家峪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</w:t>
            </w:r>
            <w:r>
              <w:rPr>
                <w:rStyle w:val="Font01"/>
                <w:lang w:val="en-US" w:eastAsia="zh-CN" w:bidi="ar"/>
              </w:rPr>
              <w:t>垚</w:t>
            </w:r>
            <w:r>
              <w:rPr>
                <w:rStyle w:val="Font11"/>
                <w:rFonts w:cs="宋体"/>
                <w:lang w:val="en-US" w:eastAsia="zh-CN" w:bidi="ar"/>
              </w:rPr>
              <w:t>蕴鑫养殖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石家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巧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辉泓养殖种植农民专业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石家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沟口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爱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王村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爱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继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王村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继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王村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寺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伟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寺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伟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寺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郭红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西李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郭红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西李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寺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寺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岩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.1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王村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岩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海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.1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王村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海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双明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北漳村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双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北漳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素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北漳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素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北漳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飞飞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北漳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飞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北漳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北漳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康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王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康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书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王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书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献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王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献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电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王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电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向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王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向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子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子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青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青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生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生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小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小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丽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丽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卫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卫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建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建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正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正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培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培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雪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雪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和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和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跃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跃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华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华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爱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爱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科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科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非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非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伟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伟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真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旭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旭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国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国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华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华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林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林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林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林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艳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艳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安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安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宇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宇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东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东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澳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澳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晚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晚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进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进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永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永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毅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毅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少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少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艳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艳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忠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忠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秀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秀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海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海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文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文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华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华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贵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贵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鲜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鲜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海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海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海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海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丽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丽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云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云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南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志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南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志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艳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南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艳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志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南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志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上霍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茸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上霍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茸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梅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酒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梅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酒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鹏莱农业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酒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小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天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.1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酒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天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建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王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建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志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王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志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王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王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王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.1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王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东万户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暴里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王史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暴里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王史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扎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王史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扎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王史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伊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王史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伊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王史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王史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王史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王史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王史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南街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暴晋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张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暴晋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鑫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张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鑫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洪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张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洪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岩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小辛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岩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建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小辛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建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东街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东街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东街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北苏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邵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安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邵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安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邵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邵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邵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邵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邵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邵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邵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芊禾农业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英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旭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东贾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旭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东贾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江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东贾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江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东贾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旭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东贾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旭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明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小京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明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棒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北韩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棒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瑞民马铃薯专业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东万户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树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潞硕丰农业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东万户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树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海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大辛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海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福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大辛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福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建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大辛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建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大辛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晋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大辛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晋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大辛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大辛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大辛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翠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大辛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翠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建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大辛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建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建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大辛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建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王史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暴会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王史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暴会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王史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福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王史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福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王史村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王史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王史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王史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扎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王史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扎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振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西北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振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艳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西北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艳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西北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齐民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齐民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喜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北郜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喜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红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南街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红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小京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云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小京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云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国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小京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国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枫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小京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枫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高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小京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高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云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小京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云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明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小京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明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旭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西马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旭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西马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向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西马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向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旭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西马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旭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登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西马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登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红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西马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红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庄村集体经济组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王家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岗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张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丰鑫源种植专业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草泊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王史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王史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王史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旭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西马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旭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碾张乡鲍家河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创益种植专业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碾张乡居德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曙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碾张乡关街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曙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青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碾张乡关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鹏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北李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鹏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俊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北李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俊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旭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西王内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旭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先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西王内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先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西王内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晚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晚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晓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西郭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晓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西郭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志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西郭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志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西郭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国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西郭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国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海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西郭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海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浩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西郭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浩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陶唐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爱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陶唐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爱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陶唐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高家洼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小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三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王郭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三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路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岚河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路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永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西王家堡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永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东郭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采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东郭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采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爱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薛家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爱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生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薛家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生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薛家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书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西何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书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新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西何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新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飞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西何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飞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保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西何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保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西何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谷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谷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谷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成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谷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成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谷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谷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谷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谷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西王内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西王内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正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后小郭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正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后小郭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润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后小郭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润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碧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后小郭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碧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润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后小郭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润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润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后小郭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润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小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后小郭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小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旭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前辛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旭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虎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高家洼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虎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光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光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社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小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国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东何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国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东何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伟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西何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伟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海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西何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海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慧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西何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慧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枝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西何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枝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三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西何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三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晓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西何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晓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亮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小关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亮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冠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小关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冠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样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.1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岚河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样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岚河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爱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岚河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爱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东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岚河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东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岚河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岚河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喜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岚河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喜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岚河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翠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岚河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翠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岚河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岚河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岩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岚河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岩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俊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岚河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俊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岩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岚河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岩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保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岚河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保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岚河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岩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岚河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岩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样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岚河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样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佳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岚河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佳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谷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苏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谷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苏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常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素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张乡韩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素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红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张乡韩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红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红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张乡韩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红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张乡韩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张乡韩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旭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张乡韩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旭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何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张乡韩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何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张乡韩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张乡韩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张乡韩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衡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张乡韩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衡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素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张乡韩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素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爱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张乡韩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爱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张乡韩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向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张乡韩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向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张乡韩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太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张乡常张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太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张乡常张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张乡常张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亚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张乡常张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亚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张乡常张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张乡常张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.1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张乡陈家峪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林镇西张沟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海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林镇西张堡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海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海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林镇西张堡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海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林镇西张堡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林镇西张堡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林镇西张堡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西田良绿创现代化智慧农民专业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林镇西田良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金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陈镇李家沟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浩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陈镇李家沟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浩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海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6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陈镇李家沟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海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1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陈镇东陈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金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陈镇西堡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兴种植专业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陈镇南石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文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红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陈镇申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红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秀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陈镇申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秀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三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陈镇申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三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巧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陈镇申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巧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纯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陈镇申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纯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红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陈镇申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红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宇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陈镇申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宇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炎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陈镇申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炎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少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陈镇申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少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日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陈镇申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日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丽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陈镇申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丽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少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陈镇苏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少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红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陈镇东北陈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红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东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陈镇团城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东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新建连栋大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西上坊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一田农业开发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西寺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守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丰鑫源种植专业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草泊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鑫云种养殖农民专业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王家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新改造的老旧闲置日光温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欣荣懋农业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段家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宇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智能化日光温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源航种植农民专业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吕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南漳镇酒村股份经济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酒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8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智能化覆被式全钢架大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源航种植农民专业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.09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吕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丰鑫源种植专业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草泊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8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智能化连栋大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九）新建全钢架春秋大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东寺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先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河北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先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先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河北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先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南李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育斌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北漳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育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爱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北漳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爱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爱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北漳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爱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飞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北漳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飞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晋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北漳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晋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四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南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四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小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鹿家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小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南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金潞农业有限责任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北周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庆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东街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庆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青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碾张乡关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陈镇东陈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金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）新建防雹、防鸟、避雨网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一）新建冷藏保鲜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星萌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.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宋村镇宋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标准化特色高效农业产业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长子县田育绿农业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丹朱镇河北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杨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标准化畜禽水产规模养殖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生猪规模养殖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海顺养殖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大堡头镇柳树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建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福奈森养殖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宋村镇东大关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建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沣业养殖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丹朱镇小张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建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立兴养殖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南漳镇东北呈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来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建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育襁养殖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宋村镇宋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建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天宏养殖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丹朱镇万户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建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建安畜牧养殖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碾张乡付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建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建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天喜农业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鲍店镇东街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天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建</w:t>
            </w:r>
          </w:p>
        </w:tc>
      </w:tr>
      <w:tr>
        <w:trPr>
          <w:trHeight w:val="58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蛋鸡规模养殖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惠民养殖专业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鲍店镇王家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康利养殖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鲍店镇温家坪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晓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建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乔望养殖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南陈镇西堡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志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建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东晨惠元养殖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常张乡陈家峪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建</w:t>
            </w:r>
          </w:p>
        </w:tc>
      </w:tr>
      <w:tr>
        <w:trPr>
          <w:trHeight w:val="58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肉禽规模养殖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肉牛规模养殖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肉羊规模养殖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肉驴规模养殖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水产养殖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种子种苗繁育基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粮食作物制种基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晋中龙生种业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1044.75</w:t>
            </w:r>
            <w:r>
              <w:rPr>
                <w:rStyle w:val="Font41"/>
                <w:rFonts w:cs="宋体"/>
                <w:lang w:val="en-US" w:eastAsia="zh-CN" w:bidi="ar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鲍店镇岚水村、大堡头镇柳树村、郭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候玉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特色蔬菜育苗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宋体"/>
                <w:lang w:val="en-US" w:eastAsia="zh-CN" w:bidi="ar"/>
              </w:rPr>
              <w:t>山西一田农业开发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4120</w:t>
            </w:r>
            <w:r>
              <w:rPr>
                <w:rStyle w:val="Font41"/>
                <w:rFonts w:cs="宋体"/>
                <w:lang w:val="en-US" w:eastAsia="zh-CN" w:bidi="ar"/>
              </w:rPr>
              <w:t>万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丹朱镇西寺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赵守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cs="宋体"/>
                <w:lang w:val="en-US" w:eastAsia="zh-CN" w:bidi="ar"/>
              </w:rPr>
              <w:t>长子县御园种苗农业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.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宋村镇陶唐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张力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露地蔬菜育苗基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食用菌菌棒生产基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长子县利来农贸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91</w:t>
            </w:r>
            <w:r>
              <w:rPr>
                <w:rStyle w:val="Font41"/>
                <w:rFonts w:cs="宋体"/>
                <w:lang w:val="en-US" w:eastAsia="zh-CN" w:bidi="ar"/>
              </w:rPr>
              <w:t>万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张乡大中汉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崔丽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中药材种苗繁育基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种畜禽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粮油种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2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㈠</w:t>
            </w:r>
            <w:r>
              <w:rPr>
                <w:rStyle w:val="Font101"/>
                <w:rFonts w:cs="宋体"/>
                <w:lang w:val="en-US" w:eastAsia="zh-CN" w:bidi="ar"/>
              </w:rPr>
              <w:t>大豆种植、大豆玉米带状复合种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2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草坊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草坊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旭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朱镇下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铁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北李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北李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交里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交里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旭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两水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两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宋家庄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头镇宋家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王家峪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王家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兵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岳阳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岳阳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旭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东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东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红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慕容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镇慕容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西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中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中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上霍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上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漳河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漳河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上霍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上霍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飞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北漳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北漳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邵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邵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岚水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岚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红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张庄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张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选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张庄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张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张庄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张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如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郭家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郭家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俊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艾庄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艾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志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齐民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店镇齐民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  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㈡新购置大豆玉米带状复合种植专用播种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种粮大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撂荒地复耕复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农产品田头市场和集贸市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田头市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泽涛家庭农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镇东旺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丽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集贸市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农产品营销推介及出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参加推介活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长子县生贵大棚技术推广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2000</w:t>
            </w:r>
            <w:r>
              <w:rPr>
                <w:rStyle w:val="Font41"/>
                <w:rFonts w:cs="宋体"/>
                <w:lang w:val="en-US" w:eastAsia="zh-CN" w:bidi="ar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2016</w:t>
            </w:r>
            <w:r>
              <w:rPr>
                <w:rStyle w:val="Font41"/>
                <w:rFonts w:cs="宋体"/>
                <w:lang w:val="en-US" w:eastAsia="zh-CN" w:bidi="ar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丹朱镇大李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李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届中国（山西）特色农产品交易博览会（太原）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长治市浩润食品科技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9000</w:t>
            </w:r>
            <w:r>
              <w:rPr>
                <w:rStyle w:val="Font41"/>
                <w:rFonts w:cs="宋体"/>
                <w:lang w:val="en-US" w:eastAsia="zh-CN" w:bidi="ar"/>
              </w:rPr>
              <w:t>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2002</w:t>
            </w:r>
            <w:r>
              <w:rPr>
                <w:rStyle w:val="Font41"/>
                <w:rFonts w:cs="宋体"/>
                <w:lang w:val="en-US" w:eastAsia="zh-CN" w:bidi="ar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宋村镇北李末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王洪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长子县有来头食品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600</w:t>
            </w:r>
            <w:r>
              <w:rPr>
                <w:rStyle w:val="Font41"/>
                <w:rFonts w:cs="宋体"/>
                <w:lang w:val="en-US" w:eastAsia="zh-CN" w:bidi="ar"/>
              </w:rPr>
              <w:t>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2018</w:t>
            </w:r>
            <w:r>
              <w:rPr>
                <w:rStyle w:val="Font41"/>
                <w:rFonts w:cs="宋体"/>
                <w:lang w:val="en-US" w:eastAsia="zh-CN" w:bidi="ar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宋村镇东郭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常竹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山西丹城醋业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300</w:t>
            </w:r>
            <w:r>
              <w:rPr>
                <w:rStyle w:val="Font41"/>
                <w:rFonts w:cs="宋体"/>
                <w:lang w:val="en-US" w:eastAsia="zh-CN" w:bidi="ar"/>
              </w:rPr>
              <w:t>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2016</w:t>
            </w:r>
            <w:r>
              <w:rPr>
                <w:rStyle w:val="Font41"/>
                <w:rFonts w:cs="宋体"/>
                <w:lang w:val="en-US" w:eastAsia="zh-CN" w:bidi="ar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宋村镇东郭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常旭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长子县向阳沟农林种植专业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500</w:t>
            </w:r>
            <w:r>
              <w:rPr>
                <w:rStyle w:val="Font41"/>
                <w:rFonts w:cs="宋体"/>
                <w:lang w:val="en-US" w:eastAsia="zh-CN" w:bidi="ar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2014</w:t>
            </w:r>
            <w:r>
              <w:rPr>
                <w:rStyle w:val="Font41"/>
                <w:rFonts w:cs="宋体"/>
                <w:lang w:val="en-US" w:eastAsia="zh-CN" w:bidi="ar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石哲镇田家沟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马敬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长子县惠康食品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200</w:t>
            </w:r>
            <w:r>
              <w:rPr>
                <w:rStyle w:val="Font41"/>
                <w:rFonts w:cs="宋体"/>
                <w:lang w:val="en-US" w:eastAsia="zh-CN" w:bidi="ar"/>
              </w:rPr>
              <w:t>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2011</w:t>
            </w:r>
            <w:r>
              <w:rPr>
                <w:rStyle w:val="Font41"/>
                <w:rFonts w:cs="宋体"/>
                <w:lang w:val="en-US" w:eastAsia="zh-CN" w:bidi="ar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大堡头镇沙河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王赛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山西同泰元农贸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300</w:t>
            </w:r>
            <w:r>
              <w:rPr>
                <w:rStyle w:val="Font41"/>
                <w:rFonts w:cs="宋体"/>
                <w:lang w:val="en-US" w:eastAsia="zh-CN" w:bidi="ar"/>
              </w:rPr>
              <w:t>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2021</w:t>
            </w:r>
            <w:r>
              <w:rPr>
                <w:rStyle w:val="Font41"/>
                <w:rFonts w:cs="宋体"/>
                <w:lang w:val="en-US" w:eastAsia="zh-CN" w:bidi="ar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常张乡大中汉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崔家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长子县红山河食品有限责任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150</w:t>
            </w:r>
            <w:r>
              <w:rPr>
                <w:rStyle w:val="Font41"/>
                <w:rFonts w:cs="宋体"/>
                <w:lang w:val="en-US" w:eastAsia="zh-CN" w:bidi="ar"/>
              </w:rPr>
              <w:t>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2015</w:t>
            </w:r>
            <w:r>
              <w:rPr>
                <w:rStyle w:val="Font41"/>
                <w:rFonts w:cs="宋体"/>
                <w:lang w:val="en-US" w:eastAsia="zh-CN" w:bidi="ar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丹朱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张河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长子县康源豆制品销售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50</w:t>
            </w:r>
            <w:r>
              <w:rPr>
                <w:rStyle w:val="Font41"/>
                <w:rFonts w:cs="宋体"/>
                <w:lang w:val="en-US" w:eastAsia="zh-CN" w:bidi="ar"/>
              </w:rPr>
              <w:t>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2012</w:t>
            </w:r>
            <w:r>
              <w:rPr>
                <w:rStyle w:val="Font41"/>
                <w:rFonts w:cs="宋体"/>
                <w:lang w:val="en-US" w:eastAsia="zh-CN" w:bidi="ar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丹朱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杨庆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长治市浩润食品科技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9000</w:t>
            </w:r>
            <w:r>
              <w:rPr>
                <w:rStyle w:val="Font41"/>
                <w:rFonts w:cs="宋体"/>
                <w:lang w:val="en-US" w:eastAsia="zh-CN" w:bidi="ar"/>
              </w:rPr>
              <w:t>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2002</w:t>
            </w:r>
            <w:r>
              <w:rPr>
                <w:rStyle w:val="Font41"/>
                <w:rFonts w:cs="宋体"/>
                <w:lang w:val="en-US" w:eastAsia="zh-CN" w:bidi="ar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宋村镇北李末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王洪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国家农产品质量安全县与农产品经销企业对接活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长子县生贵大棚技术推广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2000</w:t>
            </w:r>
            <w:r>
              <w:rPr>
                <w:rStyle w:val="Font41"/>
                <w:rFonts w:cs="宋体"/>
                <w:lang w:val="en-US" w:eastAsia="zh-CN" w:bidi="ar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2016</w:t>
            </w:r>
            <w:r>
              <w:rPr>
                <w:rStyle w:val="Font41"/>
                <w:rFonts w:cs="宋体"/>
                <w:lang w:val="en-US" w:eastAsia="zh-CN" w:bidi="ar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丹朱镇大李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李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长子县有来头食品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600</w:t>
            </w:r>
            <w:r>
              <w:rPr>
                <w:rStyle w:val="Font41"/>
                <w:rFonts w:cs="宋体"/>
                <w:lang w:val="en-US" w:eastAsia="zh-CN" w:bidi="ar"/>
              </w:rPr>
              <w:t>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2018</w:t>
            </w:r>
            <w:r>
              <w:rPr>
                <w:rStyle w:val="Font41"/>
                <w:rFonts w:cs="宋体"/>
                <w:lang w:val="en-US" w:eastAsia="zh-CN" w:bidi="ar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宋村镇东郭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常竹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山西丹城醋业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300</w:t>
            </w:r>
            <w:r>
              <w:rPr>
                <w:rStyle w:val="Font41"/>
                <w:rFonts w:cs="宋体"/>
                <w:lang w:val="en-US" w:eastAsia="zh-CN" w:bidi="ar"/>
              </w:rPr>
              <w:t>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2016</w:t>
            </w:r>
            <w:r>
              <w:rPr>
                <w:rStyle w:val="Font41"/>
                <w:rFonts w:cs="宋体"/>
                <w:lang w:val="en-US" w:eastAsia="zh-CN" w:bidi="ar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宋村镇东郭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常旭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长治市浩润食品科技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9000</w:t>
            </w:r>
            <w:r>
              <w:rPr>
                <w:rStyle w:val="Font41"/>
                <w:rFonts w:cs="宋体"/>
                <w:lang w:val="en-US" w:eastAsia="zh-CN" w:bidi="ar"/>
              </w:rPr>
              <w:t>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2002</w:t>
            </w:r>
            <w:r>
              <w:rPr>
                <w:rStyle w:val="Font41"/>
                <w:rFonts w:cs="宋体"/>
                <w:lang w:val="en-US" w:eastAsia="zh-CN" w:bidi="ar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宋村镇北李末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王洪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SIAL</w:t>
            </w:r>
            <w:r>
              <w:rPr>
                <w:rStyle w:val="Font41"/>
                <w:rFonts w:cs="宋体"/>
                <w:lang w:val="en-US" w:eastAsia="zh-CN" w:bidi="ar"/>
              </w:rPr>
              <w:t>西雅国际食品展（深圳）</w:t>
            </w:r>
          </w:p>
        </w:tc>
      </w:tr>
      <w:tr>
        <w:trPr>
          <w:trHeight w:val="58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出口销售农产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长治市浩润食品科技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9000</w:t>
            </w:r>
            <w:r>
              <w:rPr>
                <w:rStyle w:val="Font41"/>
                <w:rFonts w:cs="宋体"/>
                <w:lang w:val="en-US" w:eastAsia="zh-CN" w:bidi="ar"/>
              </w:rPr>
              <w:t>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2002</w:t>
            </w:r>
            <w:r>
              <w:rPr>
                <w:rStyle w:val="Font41"/>
                <w:rFonts w:cs="宋体"/>
                <w:lang w:val="en-US" w:eastAsia="zh-CN" w:bidi="ar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宋村镇北李末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王洪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仿宋_GB2312" w:hAnsi="仿宋_GB2312" w:cs="仿宋_GB2312"/>
                <w:lang w:val="en-US" w:eastAsia="zh-CN" w:bidi="ar"/>
              </w:rPr>
              <w:t>山西为峰国际供应链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rFonts w:cs="宋体"/>
                <w:lang w:val="en-US" w:eastAsia="zh-CN" w:bidi="ar"/>
              </w:rPr>
              <w:t>1000</w:t>
            </w:r>
            <w:r>
              <w:rPr>
                <w:rStyle w:val="Font121"/>
                <w:rFonts w:cs="宋体"/>
                <w:lang w:val="en-US" w:eastAsia="zh-CN" w:bidi="ar"/>
              </w:rPr>
              <w:t>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rFonts w:cs="宋体"/>
                <w:lang w:val="en-US" w:eastAsia="zh-CN" w:bidi="ar"/>
              </w:rPr>
              <w:t>2023</w:t>
            </w:r>
            <w:r>
              <w:rPr>
                <w:rStyle w:val="Font121"/>
                <w:rFonts w:cs="宋体"/>
                <w:lang w:val="en-US" w:eastAsia="zh-CN" w:bidi="ar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rFonts w:cs="宋体"/>
                <w:lang w:val="en-US" w:eastAsia="zh-CN" w:bidi="ar"/>
              </w:rPr>
              <w:t>丹朱镇中郜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rFonts w:cs="宋体"/>
                <w:lang w:val="en-US" w:eastAsia="zh-CN" w:bidi="ar"/>
              </w:rPr>
              <w:t>朱宇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15pt;mso-wrap-distance-left:9.05pt;mso-wrap-distance-right:0pt;mso-wrap-distance-top:0pt;mso-wrap-distance-bottom:0pt;margin-top:0pt;mso-position-vertical-relative:text;margin-left:68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both"/>
      <w:textAlignment w:val="baseline"/>
    </w:pPr>
    <w:rPr>
      <w:rFonts w:ascii="Arial" w:hAnsi="Arial" w:eastAsia="仿宋_GB2312" w:cs="Arial"/>
      <w:color w:val="000000"/>
      <w:kern w:val="0"/>
      <w:sz w:val="32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49:00Z</dcterms:created>
  <dc:creator>Administrator</dc:creator>
  <dc:description/>
  <dc:language>en-US</dc:language>
  <cp:lastModifiedBy>Administrator</cp:lastModifiedBy>
  <dcterms:modified xsi:type="dcterms:W3CDTF">2023-11-08T07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EDCF5E05B42F4B55971BE325A2F00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