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25"/>
        <w:gridCol w:w="1513"/>
        <w:gridCol w:w="997"/>
        <w:gridCol w:w="2371"/>
        <w:gridCol w:w="1331"/>
        <w:gridCol w:w="1633"/>
        <w:gridCol w:w="1610"/>
        <w:gridCol w:w="772"/>
      </w:tblGrid>
      <w:tr>
        <w:trPr>
          <w:tblHeader w:val="true"/>
          <w:trHeight w:val="719" w:hRule="atLeast"/>
        </w:trPr>
        <w:tc>
          <w:tcPr>
            <w:tcW w:w="1380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u w:val="single"/>
                <w:lang w:eastAsia="zh-CN"/>
              </w:rPr>
              <w:t>长子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第一产业高质量发展市级补贴资金申报汇总表</w:t>
            </w:r>
          </w:p>
        </w:tc>
      </w:tr>
      <w:tr>
        <w:trPr>
          <w:tblHeader w:val="true"/>
          <w:trHeight w:val="480" w:hRule="atLeast"/>
        </w:trPr>
        <w:tc>
          <w:tcPr>
            <w:tcW w:w="13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区农业农村局：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主要负责人：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填报人：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blHeader w:val="true"/>
          <w:trHeight w:val="8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三、标准化畜禽水产规模养殖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一）生猪规模养殖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海顺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大堡头镇柳树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杨海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9946488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扩建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福奈森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宋村镇东大关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0355057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扩建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沣业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丹朱镇小张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李梦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7355357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扩建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立兴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南漳镇东北呈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王来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52530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扩建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育襁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宋村镇宋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韩晓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0035515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改建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山西天宏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丹朱镇万户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冯晓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534136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改建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长子县建安畜牧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1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碾张乡付庄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蔡建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3859328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改建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天喜农业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长子县鲍店镇东街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胡天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935519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改建</w:t>
            </w:r>
          </w:p>
        </w:tc>
      </w:tr>
      <w:tr>
        <w:trPr>
          <w:trHeight w:val="616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二）蛋鸡规模养殖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长子县惠民养殖专业合作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长子县鲍店镇王家庄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王松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9034586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新建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长子县康利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长子县鲍店镇温家坪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温晓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56355096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改建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长子县乔望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2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长子县南陈镇西堡头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付志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3408321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</w:tr>
      <w:tr>
        <w:trPr>
          <w:trHeight w:val="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长子县东晨惠元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长子县常张乡陈家峪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杨云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7209565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改建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方正大标宋简体;微软雅黑" w:hAnsi="方正大标宋简体;微软雅黑" w:eastAsia="方正大标宋简体;微软雅黑" w:cs="方正大标宋简体;微软雅黑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CharChar">
    <w:name w:val=" Char Char"/>
    <w:basedOn w:val="CharChar5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方正小标宋简体;黑体" w:hAnsi="方正小标宋简体;黑体" w:eastAsia="方正小标宋简体;黑体" w:cs="方正小标宋简体;黑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 w:cs="黑体"/>
      <w:sz w:val="36"/>
      <w:szCs w:val="36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24:00Z</dcterms:created>
  <dc:creator>微软用户</dc:creator>
  <dc:description/>
  <dc:language>en-US</dc:language>
  <cp:lastModifiedBy>军</cp:lastModifiedBy>
  <cp:lastPrinted>2023-04-23T16:24:00Z</cp:lastPrinted>
  <dcterms:modified xsi:type="dcterms:W3CDTF">2023-11-07T06:07:24Z</dcterms:modified>
  <cp:revision>3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2810069A64B0E8F81C5ECA59E30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