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ascii="楷体_GB2312;方正楷体_GBK" w:hAnsi="楷体_GB2312;方正楷体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长子应急发〔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长子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双随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计划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相关业务股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将《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“双随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公开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计划》印发给你们，请认真组织实施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                                                       </w:t>
      </w:r>
    </w:p>
    <w:p>
      <w:pPr>
        <w:pStyle w:val="Normal"/>
        <w:spacing w:lineRule="exact" w:line="560"/>
        <w:ind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长子县应急管理局</w:t>
      </w:r>
    </w:p>
    <w:p>
      <w:pPr>
        <w:pStyle w:val="Normal"/>
        <w:spacing w:lineRule="exact" w:line="560"/>
        <w:ind w:firstLine="448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/>
          <w:color w:val="000000"/>
          <w:sz w:val="32"/>
          <w:szCs w:val="32"/>
          <w:lang w:val="en-US" w:eastAsia="zh-CN"/>
        </w:rPr>
        <w:t>此件公开发布</w:t>
      </w:r>
      <w:r>
        <w:rPr>
          <w:rFonts w:ascii="仿宋_GB2312;方正仿宋_GBK" w:hAnsi="仿宋_GB2312;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长子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“双随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公开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抽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认真落实党的十九大精神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《国务院关于在市场监管领域全面推行部门联合“双随机、一公开”监管的意见》（国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、《山西省人民政府关于在市场监管领域全面实行部门联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管的通知》（晋政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和《长治市人民政府关于印发在全市市场监管领域全面推行部门联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监管实施方案的通知》（长政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精神，为做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，结合我局实际，制定本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按照“依法监管、公正高效、公开透明”原则，转变监管理念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创新监管方式，规范监管行为，提升监管效能，健全安全生产检查随机抽查制度，切实解决安全生产检查随意性和不到位等问题，努力实现既“无事不扰”又“有事必查”，为安全生产经营主体营造公平竞争发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抽查工作开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全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详见附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三、抽查对象和抽查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一）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目前，我局市场名录库执法检查对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3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煤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场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座，危险化学品生产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，危险化学品经营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，工贸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</w:rPr>
        <w:t>（二）抽查人员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县应急局现有执法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查人员由县应急局执法检查人员名录库中随机抽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至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名执法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四、抽查重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重点抽查单位制度建设、安全生产日常管理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急救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三同时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标准化运行等企业主体责任落实情况进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五、抽查的比例和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既要保证必要的抽查覆盖面和工作力度，又要防止检查过多和执法扰民的要求，对列入抽查对象的企业单位按照重点行业全覆盖，全年开展随机抽查频次一般不少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六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依照确定的查处比例，确定被抽查单位数量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家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采取摇号等方式确定被抽查单位名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从抽查对象名录库中按照“定向抽查”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不定项抽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随机确定待查对象，对于已经抽查过的对象，不再列为下一轮随机抽查对象，具体摇号过程应予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二）执法人员和被抽查对象均采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摇号等方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七、抽查结果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一）实行以“一抽查、一公开”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查活动应当于规定时间内完成，在抽查结束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个工作日内将“双随机”抽查情况通过“双随机、一公开”平台向社会公布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二）建立安全生产系统市场主体诚信档案和失信联合惩戒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要将“随机”抽查情况及时归入相应检查对象的执业档案，建立健全市场主体诚信档案、失信联合惩戒和黑名单制度，并将失信记录及时纳入市场主体的社会信用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三）提升监管质量和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抽查发现的违法行为，要依法定程序及时处理；对抽查中发现的不属于本部门监管职责范围的违法违规行为，要及时通报有权监管部门，涉嫌犯罪的，要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  <w:lang w:val="en-US" w:eastAsia="zh-CN"/>
        </w:rPr>
        <w:t>八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一）强化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各相关业务股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将“双随机、一公开”工作作为加强对企业进行安全监管执法的重要途径。高度重视，进一步增强责任意识，加强协调配合、对照工作任务计划认真落实，按计划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二）强化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各相关业务股室要严格责任落实，大力推广建立随机抽查机制，公平、有效、透明地进行事中事后监管，切实履行法定监管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三）强化廉洁自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“双随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工作中的执法人员要加强规范执法意识，加快转变执法理念，在检查工作中要廉政执法，依法行政，不断提高执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color w:val="000000"/>
          <w:sz w:val="32"/>
          <w:szCs w:val="32"/>
          <w:lang w:val="en-US" w:eastAsia="zh-CN"/>
        </w:rPr>
        <w:t>（四）强化责任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“双随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”工作由法规科进行全程法制监督、审查，遵循“三项制度”法制审查要求，确保执法程序、结果合法有效。认真做好“双随机、一公开”抽查的总结工作，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“双随机、一公开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抽查中好的做法和经验及时上报，并将检查材料及相关档案报送法规科报备，并将抽查资料上报至“双随机、一公开”系统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：长子县应急管理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“双随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一公开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抽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工作计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BodyTextFirstIndent2"/>
        <w:rPr>
          <w:color w:val="000000"/>
        </w:rPr>
      </w:pPr>
      <w:r>
        <w:rPr>
          <w:color w:val="000000"/>
        </w:rPr>
      </w:r>
    </w:p>
    <w:p>
      <w:pPr>
        <w:pStyle w:val="BodyTextFirstIndent2"/>
        <w:rPr>
          <w:color w:val="000000"/>
        </w:rPr>
      </w:pPr>
      <w:r>
        <w:rPr>
          <w:color w:val="000000"/>
        </w:rPr>
      </w:r>
    </w:p>
    <w:p>
      <w:pPr>
        <w:pStyle w:val="BodyTextFirstIndent2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87" w:right="1474" w:gutter="0" w:header="0" w:top="2098" w:footer="0" w:bottom="2098"/>
          <w:pgNumType w:fmt="decimal"/>
          <w:formProt w:val="false"/>
          <w:textDirection w:val="lrTb"/>
          <w:docGrid w:type="lines" w:linePitch="312" w:charSpace="0"/>
        </w:sectPr>
        <w:pStyle w:val="BodyTextFirstIndent2"/>
        <w:rPr>
          <w:color w:val="000000"/>
        </w:rPr>
      </w:pPr>
      <w:r>
        <w:rPr>
          <w:color w:val="000000"/>
        </w:rPr>
      </w:r>
    </w:p>
    <w:p>
      <w:pPr>
        <w:pStyle w:val="BodyTextFirstIndent2"/>
        <w:ind w:left="0" w:hanging="0"/>
        <w:rPr>
          <w:rFonts w:ascii="黑体;方正黑体_GBK" w:hAnsi="黑体;方正黑体_GBK" w:eastAsia="黑体;方正黑体_GBK" w:cs="黑体;方正黑体_GBK"/>
          <w:color w:val="00000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lang w:val="en-US" w:eastAsia="zh-CN"/>
        </w:rPr>
        <w:t>附件：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53"/>
        <w:gridCol w:w="1181"/>
        <w:gridCol w:w="2820"/>
        <w:gridCol w:w="2317"/>
        <w:gridCol w:w="1211"/>
        <w:gridCol w:w="2065"/>
        <w:gridCol w:w="2168"/>
      </w:tblGrid>
      <w:tr>
        <w:trPr>
          <w:trHeight w:val="1465" w:hRule="atLeast"/>
        </w:trPr>
        <w:tc>
          <w:tcPr>
            <w:tcW w:w="148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子县应急管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“双随机、一公开”抽查工作计划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类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对象范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发起部门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煤矿企业双随机抽查计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煤矿企业安全生产的行政检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煤矿企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应急管理局</w:t>
            </w:r>
          </w:p>
        </w:tc>
      </w:tr>
      <w:tr>
        <w:trPr>
          <w:trHeight w:val="11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危险化学品生产经营企业双随机抽查计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企业和危险化学品生产、经营（带仓储设施）企业监督检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危险化学品生产经营企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应急管理局</w:t>
            </w:r>
          </w:p>
        </w:tc>
      </w:tr>
      <w:tr>
        <w:trPr>
          <w:trHeight w:val="10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冶金工贸企业双随机抽查计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等工贸企业综合督查检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冶金工贸企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应急管理局</w:t>
            </w:r>
          </w:p>
        </w:tc>
      </w:tr>
      <w:tr>
        <w:trPr>
          <w:trHeight w:val="11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洗（储）煤厂双随机抽查计划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洗（选）煤厂及配煤型煤加工企业安全生产的行政检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县洗（储）煤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子县应急管理局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480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长子县应急管理局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日印发 </w:t>
      </w:r>
    </w:p>
    <w:sectPr>
      <w:type w:val="nextPage"/>
      <w:pgSz w:orient="landscape"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next w:val="NormalIndent"/>
    <w:qFormat/>
    <w:pPr>
      <w:spacing w:before="0" w:after="120"/>
      <w:ind w:left="420" w:hanging="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firstLine="420"/>
    </w:pPr>
    <w:rPr>
      <w:rFonts w:ascii="Times New Roman;DejaVu Sans" w:hAnsi="Times New Roman;DejaVu Sans" w:eastAsia="仿宋_GB2312;方正仿宋_GBK" w:cs="Times New Roman;DejaVu Sans"/>
      <w:sz w:val="32"/>
      <w:szCs w:val="32"/>
    </w:rPr>
  </w:style>
  <w:style w:type="paragraph" w:styleId="NormalIndent">
    <w:name w:val="Normal Indent"/>
    <w:basedOn w:val="Normal"/>
    <w:qFormat/>
    <w:pPr>
      <w:ind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19:01Z</dcterms:created>
  <dc:creator>Administrator</dc:creator>
  <dc:description/>
  <dc:language>en-US</dc:language>
  <cp:lastModifiedBy>user</cp:lastModifiedBy>
  <cp:lastPrinted>2022-03-03T09:33:00Z</cp:lastPrinted>
  <dcterms:modified xsi:type="dcterms:W3CDTF">2024-03-27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43D86C6A221EC5C7403668DE6512C</vt:lpwstr>
  </property>
  <property fmtid="{D5CDD505-2E9C-101B-9397-08002B2CF9AE}" pid="3" name="KSOProductBuildVer">
    <vt:lpwstr>2052-11.8.2.1131</vt:lpwstr>
  </property>
</Properties>
</file>