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子县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执法决定信息公开发布撤销和更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一条 </w:t>
      </w:r>
      <w:r>
        <w:rPr>
          <w:rFonts w:ascii="仿宋_GB2312" w:hAnsi="仿宋_GB2312" w:cs="仿宋_GB2312" w:eastAsia="仿宋_GB2312"/>
          <w:sz w:val="32"/>
          <w:szCs w:val="32"/>
        </w:rPr>
        <w:t>行政执法是行政机关履行政府职能、管理经济社会事务的重要方式。为了切实保障人民群众合法权益，维护政府公信力，营造更加公开透明、规范有序、公平高效的法治环境，</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根据工作实际，特制订执法决定信息公开发布、撤销和更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行政执法公示是保障行政相对人和社会公众知情权、参与权、表达权、监督权的重要措施。我局要按照“谁执法谁公示”的原则，明确公示内容的采集、传递、审核、发布职责，规范信息公示内容的标准、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建立统一的执法信息公示平台，及时通过政府网站及政务新媒体、政务大厅、便民服务窗口等平台向社会公开行政执法基本信息、结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涉及国家秘密、商业秘密、个人隐私等不宜公开的信息，依法确需公开的，要作适当处理后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五条 </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本系统（包括各级行政执法单位以及法律法规授权执法组织等）的行政执法主体、权限（包括种类、依据）、程序（流程）、裁量基准、救济渠道等</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负责将本系统的</w:t>
      </w:r>
      <w:r>
        <w:rPr>
          <w:rFonts w:ascii="仿宋_GB2312" w:hAnsi="仿宋_GB2312" w:cs="仿宋_GB2312" w:eastAsia="仿宋_GB2312"/>
          <w:sz w:val="32"/>
          <w:szCs w:val="32"/>
        </w:rPr>
        <w:t>行政执法权力事项、办事指南、权责清单、随机抽查事项清单、行政执法人员执法证件信息等信息</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法律、法规、规章和国家文件对行政执法事前公示信息、行政 执法决定信息的更新有规定的，从其规定；没有规定的，按照以下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于法律、法规、规章和其他文件的颁布、修改、废止、失效</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行政执法事前公示信息需要更新的，自相关文件颁布、修改、废止、失效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予以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由于机构设置发生变化，行政执法事前公示信息需要更新的，自机构设置变化三定方案等经批准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予以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由于行政执法人员执法证件信息发生变化，行政执法事前公示信息需要更新的，自行政执法人员执法证件信息发生变化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予以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政执法决定被依法变更的，自变更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予以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法律、法规、规章和国家文件对行政执法决定信息的更正、撤销有规定的，从其规定；没有规定的，按照以下方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现其公示的行政执法决定信息不准确的，应及时更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到公民、法人或者其他组织提出更正公示的行政执法决定信息的书面要求的，应自收到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进行核实并作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执法决定有依法被撤销、确认违法或者要求重新作出等情形的，应自前述情况出现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内，撤下原行政执法决定信息。</w:t>
      </w:r>
    </w:p>
    <w:p>
      <w:pPr>
        <w:pStyle w:val="Style15"/>
        <w:keepNext w:val="false"/>
        <w:keepLines w:val="false"/>
        <w:widowControl/>
        <w:spacing w:lineRule="auto" w:line="360" w:before="0" w:after="0"/>
        <w:ind w:left="0" w:right="0" w:firstLine="640"/>
        <w:jc w:val="both"/>
        <w:rPr>
          <w:rFonts w:ascii="Times New Roman" w:hAnsi="Times New Roman" w:cs="Times New Roman"/>
          <w:sz w:val="21"/>
          <w:szCs w:val="21"/>
        </w:rPr>
      </w:pPr>
      <w:r>
        <w:rPr>
          <w:rFonts w:ascii="仿宋_GB2312" w:hAnsi="仿宋_GB2312" w:cs="仿宋_GB2312" w:eastAsia="仿宋_GB2312"/>
          <w:sz w:val="32"/>
          <w:szCs w:val="32"/>
          <w:lang w:val="en-US" w:eastAsia="zh-CN"/>
        </w:rPr>
        <w:t xml:space="preserve">第九条 </w:t>
      </w:r>
      <w:r>
        <w:rPr>
          <w:rFonts w:ascii="仿宋_GB2312" w:hAnsi="仿宋_GB2312" w:cs="仿宋_GB2312" w:eastAsia="仿宋_GB2312"/>
          <w:sz w:val="32"/>
          <w:szCs w:val="32"/>
        </w:rPr>
        <w:t>有下列情形之一的，按照《中华人民共和国政府信息公开条例》的有关规定，由上一级行政机关责令改正；情节严重的，对负有责任的领导人员和直接责任人员依法给予处分；构成犯罪的，依法追究刑事责任：</w:t>
      </w:r>
    </w:p>
    <w:p>
      <w:pPr>
        <w:pStyle w:val="Style15"/>
        <w:keepNext w:val="false"/>
        <w:keepLines w:val="false"/>
        <w:widowControl/>
        <w:spacing w:lineRule="auto" w:line="360" w:before="0" w:after="0"/>
        <w:ind w:left="0" w:right="0" w:firstLine="640"/>
        <w:jc w:val="both"/>
        <w:rPr>
          <w:rFonts w:ascii="Times New Roman" w:hAnsi="Times New Roman" w:cs="Times New Roman"/>
          <w:sz w:val="21"/>
          <w:szCs w:val="21"/>
        </w:rPr>
      </w:pPr>
      <w:r>
        <w:rPr>
          <w:rFonts w:eastAsia="仿宋_GB2312" w:cs="仿宋_GB2312" w:ascii="仿宋_GB2312" w:hAnsi="仿宋_GB2312"/>
          <w:sz w:val="32"/>
          <w:szCs w:val="32"/>
        </w:rPr>
        <w:t>1.</w:t>
      </w:r>
      <w:r>
        <w:rPr>
          <w:rFonts w:ascii="仿宋_GB2312" w:hAnsi="仿宋_GB2312" w:cs="仿宋_GB2312" w:eastAsia="仿宋_GB2312"/>
          <w:sz w:val="32"/>
          <w:szCs w:val="32"/>
        </w:rPr>
        <w:t>应公示的行政执法信息未公示的；</w:t>
      </w:r>
    </w:p>
    <w:p>
      <w:pPr>
        <w:pStyle w:val="Style15"/>
        <w:keepNext w:val="false"/>
        <w:keepLines w:val="false"/>
        <w:widowControl/>
        <w:spacing w:lineRule="auto" w:line="360" w:before="0" w:after="0"/>
        <w:ind w:left="0" w:right="0" w:firstLine="640"/>
        <w:jc w:val="both"/>
        <w:rPr>
          <w:rFonts w:ascii="Times New Roman" w:hAnsi="Times New Roman" w:cs="Times New Roman"/>
          <w:sz w:val="21"/>
          <w:szCs w:val="21"/>
        </w:rPr>
      </w:pPr>
      <w:r>
        <w:rPr>
          <w:rFonts w:eastAsia="仿宋_GB2312" w:cs="仿宋_GB2312" w:ascii="仿宋_GB2312" w:hAnsi="仿宋_GB2312"/>
          <w:sz w:val="32"/>
          <w:szCs w:val="32"/>
        </w:rPr>
        <w:t>2.</w:t>
      </w:r>
      <w:r>
        <w:rPr>
          <w:rFonts w:ascii="仿宋_GB2312" w:hAnsi="仿宋_GB2312" w:cs="仿宋_GB2312" w:eastAsia="仿宋_GB2312"/>
          <w:sz w:val="32"/>
          <w:szCs w:val="32"/>
        </w:rPr>
        <w:t>不及时更新、更正公示的行政执法信息的；</w:t>
      </w:r>
    </w:p>
    <w:p>
      <w:pPr>
        <w:pStyle w:val="Style15"/>
        <w:keepNext w:val="false"/>
        <w:keepLines w:val="false"/>
        <w:widowControl/>
        <w:spacing w:lineRule="auto" w:line="3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依法应追究责任的情形。</w:t>
      </w:r>
    </w:p>
    <w:p>
      <w:pPr>
        <w:pStyle w:val="Style15"/>
        <w:keepNext w:val="false"/>
        <w:keepLines w:val="false"/>
        <w:widowControl/>
        <w:spacing w:lineRule="auto" w:line="3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长子县应急管理局</w:t>
      </w:r>
      <w:r>
        <w:rPr>
          <w:rFonts w:ascii="方正小标宋简体" w:hAnsi="方正小标宋简体" w:cs="方正小标宋简体" w:eastAsia="方正小标宋简体"/>
          <w:sz w:val="44"/>
          <w:szCs w:val="44"/>
        </w:rPr>
        <w:t>行政执法统计年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准确掌握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行政执法情况，深入推进全局行政执法统计工作，提高和规范行政执法水平，现根据《</w:t>
      </w:r>
      <w:r>
        <w:rPr>
          <w:rFonts w:ascii="仿宋_GB2312" w:hAnsi="仿宋_GB2312" w:cs="仿宋_GB2312" w:eastAsia="仿宋_GB2312"/>
          <w:sz w:val="32"/>
          <w:szCs w:val="32"/>
          <w:lang w:val="en-US" w:eastAsia="zh-CN"/>
        </w:rPr>
        <w:t>山西省</w:t>
      </w:r>
      <w:r>
        <w:rPr>
          <w:rFonts w:ascii="仿宋_GB2312" w:hAnsi="仿宋_GB2312" w:cs="仿宋_GB2312" w:eastAsia="仿宋_GB2312"/>
          <w:sz w:val="32"/>
          <w:szCs w:val="32"/>
        </w:rPr>
        <w:t>行政执法条例》，《</w:t>
      </w:r>
      <w:r>
        <w:rPr>
          <w:rFonts w:ascii="仿宋_GB2312" w:hAnsi="仿宋_GB2312" w:cs="仿宋_GB2312" w:eastAsia="仿宋_GB2312"/>
          <w:sz w:val="32"/>
          <w:szCs w:val="32"/>
          <w:lang w:val="en-US" w:eastAsia="zh-CN"/>
        </w:rPr>
        <w:t>长治市行政执法公示、全过程记录和重大行政执法决定法制审核等三个办法</w:t>
      </w:r>
      <w:r>
        <w:rPr>
          <w:rFonts w:ascii="仿宋_GB2312" w:hAnsi="仿宋_GB2312" w:cs="仿宋_GB2312" w:eastAsia="仿宋_GB2312"/>
          <w:sz w:val="32"/>
          <w:szCs w:val="32"/>
        </w:rPr>
        <w:t>》等有关文件精神，结合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制度所称行政执法，是指</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在行政管理活动中行使行政职权，依照法定职权和法定程序，将法律、法规和规章等直接应用于个人或组织，使国家行政管理职能得以实现的活动。如实施行政许可、行政处罚、行政强制、行政征收、行政奖励、行政确认、行政检查等行政职权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具体实施行政执法工作的科室、直属单位都要对上年度行政执法情况依法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行政执法统计工作要坚持实事求是的原则，如实填报数据，不得瞒报、漏报、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行政执法统计工作由各科室、直属单位负责人把关，并设置统计员，由统计员负责日常统计数据收集与整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各科室、直属单位对上年度相关行政执法数据信息进行收集，于每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交统计员统一整理，形成报表。统计员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局</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开展专项执法治理和大规模执法检查的要进行专项统计，专项执法统计报表应当于执法活动结束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填好报送</w:t>
      </w:r>
      <w:r>
        <w:rPr>
          <w:rFonts w:ascii="仿宋_GB2312" w:hAnsi="仿宋_GB2312" w:cs="仿宋_GB2312" w:eastAsia="仿宋_GB2312"/>
          <w:sz w:val="32"/>
          <w:szCs w:val="32"/>
          <w:lang w:eastAsia="zh-CN"/>
        </w:rPr>
        <w:t>局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w:t>
      </w:r>
      <w:r>
        <w:rPr>
          <w:rFonts w:ascii="仿宋_GB2312" w:hAnsi="仿宋_GB2312" w:cs="仿宋_GB2312" w:eastAsia="仿宋_GB2312"/>
          <w:sz w:val="32"/>
          <w:szCs w:val="32"/>
          <w:lang w:eastAsia="zh-CN"/>
        </w:rPr>
        <w:t>局办公室</w:t>
      </w:r>
      <w:r>
        <w:rPr>
          <w:rFonts w:ascii="仿宋_GB2312" w:hAnsi="仿宋_GB2312" w:cs="仿宋_GB2312" w:eastAsia="仿宋_GB2312"/>
          <w:sz w:val="32"/>
          <w:szCs w:val="32"/>
        </w:rPr>
        <w:t>统一汇总全</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综合执法系统上年度相关行政执法年报数据，</w:t>
      </w:r>
      <w:r>
        <w:rPr>
          <w:rFonts w:ascii="仿宋_GB2312" w:hAnsi="仿宋_GB2312" w:cs="仿宋_GB2312" w:eastAsia="仿宋_GB2312"/>
          <w:sz w:val="32"/>
          <w:szCs w:val="32"/>
          <w:lang w:val="en-US" w:eastAsia="zh-CN"/>
        </w:rPr>
        <w:t>并进行存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行政执法统计的对象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处罚的实施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许可的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复议和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统计的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各科室、直属单位及统计员不按规定时间上报统计数据，瞒报数据，故意造假的，将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本制度由</w:t>
      </w:r>
      <w:r>
        <w:rPr>
          <w:rFonts w:ascii="仿宋_GB2312" w:hAnsi="仿宋_GB2312" w:cs="仿宋_GB2312" w:eastAsia="仿宋_GB2312"/>
          <w:sz w:val="32"/>
          <w:szCs w:val="32"/>
          <w:lang w:eastAsia="zh-CN"/>
        </w:rPr>
        <w:t>局办公室</w:t>
      </w:r>
      <w:r>
        <w:rPr>
          <w:rFonts w:ascii="仿宋_GB2312" w:hAnsi="仿宋_GB2312" w:cs="仿宋_GB2312" w:eastAsia="仿宋_GB2312"/>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本制度自颁布之日起施行。</w:t>
      </w:r>
      <w:r>
        <w:br w:type="page"/>
      </w:r>
    </w:p>
    <w:p>
      <w:pPr>
        <w:pStyle w:val="Normal"/>
        <w:keepNext w:val="false"/>
        <w:keepLines w:val="false"/>
        <w:widowControl w:val="false"/>
        <w:pBdr/>
        <w:spacing w:lineRule="exact" w:line="56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子县应急管理局</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
        </w:rPr>
        <w:t>执法全过程记录信息调阅监督制度</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一条 为进一步加强我局执法全过程记录信息的管理，规范信息调阅流程，加强监督，特制定本制度。</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二条 本制度所称的执法全过程记录信息（以下简称“执法记录信息”）是指各科室、直属单位在实施执法工作过程中形成的执法文书、音像记录、相关文字材料等，属于局内部资料，未经许可不得外借、外传。</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三条 执法记录信息由局办公室负责具体管理。</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四条 局机关及执法队人员调阅执法记录信息的，须填写《执法记录信息调阅单》，报经所在科室（大队、中心）负责人签批、办公室负责人同意后，方能凭单进行调阅。</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五条 非局机关或执法队人员调阅执法记录信息，须提供调阅单位《调阅函》，填写《执法记录信息调阅单》，报办公室分管领导签批后，持本人有效证件原件凭单进行调阅。</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六条 执法记录信息一般仅供在档案室调阅，调阅执法记录信息人员必须爱护执法记录信息，不得涂改、损坏、私自抄录、刻录、复印、圈点、批注等。</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七条 摘抄执法记录信息内容，须经办公室负责人同意，并在管理人员在场的情况下，在档案室摘抄；如需复印、复制执法记录信息的，由档案管理人员复印、复制后交给查阅人，并在《统计执法记录信息调阅单》中注明复印、复制。</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八条 管理人员对调阅执法记录信息及归还执法记录信息，均应在档案调阅登记簿上进行登记。</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九条 执法记录信息原则上不得外借，如有特殊情况需要外借的，须提供调阅单位《调阅函》及介绍信，填写《执法记录信息调阅单》，报办公室分管领导及主要领导签批，同时出具调阅人有效证件原件，以供办公室复印留存。</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十条 调阅执法记录信息应严格履行手续，办理调阅登记、签收手续，当面交接清楚，归还执法记录信息必须严格检查，并在归还登记中予以记录。</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十一条 调阅者要爱护执法记录信息，确保执法记录信息的完整性。不得擅自涂改、勾画、剪裁、抽取、拆散或损毁。调阅的执法记录信息归还时，档案管理人员须当面查看清楚，如发现遗失或损坏，应及时报告办公室负责人，并依规追究当事人责任。</w:t>
      </w:r>
    </w:p>
    <w:p>
      <w:pPr>
        <w:pStyle w:val="Normal"/>
        <w:keepNext w:val="false"/>
        <w:keepLines w:val="false"/>
        <w:widowControl/>
        <w:pBdr/>
        <w:spacing w:lineRule="exact" w:line="560" w:before="0" w:after="0"/>
        <w:ind w:left="0" w:right="320" w:firstLine="707"/>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第十二条 局督查室应对现场执法全过程记录信息资料的移交、管理和使用情况进行监督检查，并纳入执法质量考评。局办公室配合做好相关工作。</w:t>
      </w:r>
    </w:p>
    <w:p>
      <w:pPr>
        <w:pStyle w:val="Normal"/>
        <w:keepNext w:val="false"/>
        <w:keepLines w:val="false"/>
        <w:widowControl/>
        <w:pBdr/>
        <w:spacing w:lineRule="exact" w:line="560" w:before="0" w:after="0"/>
        <w:ind w:left="0" w:right="320" w:firstLine="707"/>
        <w:jc w:val="left"/>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第十三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本制度自印发之日起施行</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60" w:before="0" w:after="0"/>
        <w:ind w:right="320" w:hanging="0"/>
        <w:jc w:val="center"/>
        <w:textAlignment w:val="auto"/>
        <w:rPr>
          <w:rFonts w:ascii="方正小标宋简体" w:hAnsi="方正小标宋简体" w:eastAsia="方正小标宋简体" w:cs="方正小标宋简体"/>
          <w:b w:val="false"/>
          <w:b w:val="false"/>
          <w:bCs w:val="false"/>
          <w:sz w:val="44"/>
          <w:szCs w:val="44"/>
          <w:lang w:val="en-US"/>
        </w:rPr>
      </w:pPr>
      <w:r>
        <w:rPr>
          <w:rFonts w:eastAsia="方正小标宋简体" w:cs="方正小标宋简体" w:ascii="方正小标宋简体" w:hAnsi="方正小标宋简体"/>
          <w:b w:val="false"/>
          <w:bCs w:val="false"/>
          <w:kern w:val="0"/>
          <w:sz w:val="44"/>
          <w:szCs w:val="44"/>
          <w:lang w:val="en-US" w:eastAsia="zh-CN" w:bidi="ar"/>
        </w:rPr>
        <w:t> </w:t>
      </w:r>
      <w:r>
        <w:rPr>
          <w:rFonts w:ascii="方正小标宋简体" w:hAnsi="方正小标宋简体" w:cs="方正小标宋简体" w:eastAsia="方正小标宋简体"/>
          <w:b w:val="false"/>
          <w:bCs w:val="false"/>
          <w:kern w:val="0"/>
          <w:sz w:val="44"/>
          <w:szCs w:val="44"/>
          <w:lang w:val="en-US" w:eastAsia="zh-CN" w:bidi="ar"/>
        </w:rPr>
        <w:t>长子县应急管理局</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2"/>
          <w:sz w:val="44"/>
          <w:szCs w:val="44"/>
          <w:lang w:val="en-US" w:eastAsia="zh-CN" w:bidi="ar"/>
        </w:rPr>
        <w:t>行政执法人员和法制审核人员定期培训制度</w:t>
      </w:r>
    </w:p>
    <w:p>
      <w:pPr>
        <w:pStyle w:val="Normal"/>
        <w:keepNext w:val="false"/>
        <w:keepLines w:val="false"/>
        <w:widowControl w:val="false"/>
        <w:pBdr/>
        <w:spacing w:lineRule="exact" w:line="560" w:before="0" w:after="0"/>
        <w:ind w:left="0" w:right="318" w:firstLine="640"/>
        <w:jc w:val="left"/>
        <w:rPr>
          <w:rFonts w:ascii="Times New Roman" w:hAnsi="Times New Roman" w:eastAsia="Times New Roman" w:cs="Times New Roman"/>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认真落实推进行政执法“三项制度”改革，提高行政执法人员和法制审核人员业务水平，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培训范围是我局行政执法人员和承担法制审核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培训应当坚持结合应急管理工作实际、注重实效，坚持培训的经常化、规范化，使行政执法人员和法制审核人员全面掌握法律知识、业务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培训工作由本单位统一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培训的主要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党的路线、方针、政策，党中央关于依法治国的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宪法以及国家相关基本法律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安全生产行政执法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依法行政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新颁布或者修改的法律、法规、规章，应及时纳入学习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培训采取集中授课与自学相结合的方式，行政执法人员和法制审核人员应当按照规定学时、课程和教材参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培训类别分为任职培训、岗位培训、专题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任职培训。新从事行政执法和法制审核工作的人员应当在上岗前接受我局组织的任职培训，并经考试合格后，方可正式从事行政执法和法制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法制系统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工作人员，取得法律专业大学本科及以上学历的人员，除政府法制部门有明确规定外，可不经过培训直接承担法制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岗位培训。从事行政执法和法制审核工作的人员应当定期参加岗位培训。原则上，岗位培训每年应当组织一次，且所有法制审核人员每年至少参加一次政府法制部门举办的业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专题培训。根据工作需要，从事行政执法和法制审核工作的人员应当接受专题培训，聘请有关专家学者举办专题讲座进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自主培训。根据工作需要采取统一组织、行政执法人员和法制审核人员个人灵活安排，通过网络在线或学习指定书目、材料等方式进行主动式自我学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建立行政执法和法制审核工作人员培训档案。对培训学习情况应当进行考核，作为对行政执法人员和法制审核人员工作及任职能力的重要依据。考核项目包括培训考试成绩、学时统计、自学记录，考试成绩不合格的，暂停行政执法和法制审核资格，限期补课直至通过，两次不合格（包括补课不合格）的，调离行政执法和法制审核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我局支持鼓励行政执法人员和法制审核人员参加法律学历教育和法律职业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本制度自印发之日起施行。</w:t>
      </w:r>
      <w:r>
        <w:br w:type="page"/>
      </w:r>
    </w:p>
    <w:p>
      <w:pPr>
        <w:pStyle w:val="Normal"/>
        <w:keepNext w:val="false"/>
        <w:keepLines w:val="false"/>
        <w:widowControl w:val="false"/>
        <w:pBdr/>
        <w:spacing w:lineRule="exact" w:line="560" w:before="0" w:after="0"/>
        <w:ind w:right="31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pBdr/>
        <w:spacing w:lineRule="exact" w:line="560" w:before="0" w:after="0"/>
        <w:ind w:right="318"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长子县应急管理局</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执法案卷管理制度</w:t>
      </w:r>
    </w:p>
    <w:p>
      <w:pPr>
        <w:pStyle w:val="Normal"/>
        <w:keepNext w:val="false"/>
        <w:keepLines w:val="false"/>
        <w:widowControl w:val="false"/>
        <w:pBdr/>
        <w:spacing w:lineRule="exact" w:line="560" w:before="0" w:after="0"/>
        <w:ind w:left="0" w:right="318" w:firstLine="640"/>
        <w:jc w:val="left"/>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加强我局行政执法案卷管理，保障依法行政，根据《山西省行政执法案卷评查办法》及有关法律、法规、规章的规定，结合我局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制度所称行政执法案卷是指在行政检查、行政处罚、行政强制、行政许可、行政复议等行政执法过程中形成的与案件有关的按照一定顺序汇集成卷的案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行政执法案卷由案件主办科室负责立卷，应当一案一卷、一案一号。简易程序的行政处罚案件可按时间顺序集中汇集成卷。已经办结的行政执法案件，案件主办科室原则上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立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案卷材料的收集应按照《山西省行政处罚程序规定》、《山西省行政执法案卷评查办法》和《山西省行政执法案卷评查标准》等有关规定，依法、按序、完整地进行（具体要求参照《行政执法案卷规范性标准》）。材料的内容应符合客观性、关联性、合法性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正在办理中的行政执法案件，案件材料由案件主办科室指定专人保管；已归档案卷由办公室负责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行政执法案卷实行定期归档制度，每季度结束后次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主办科室应将上一季度已办结的行政执法案卷报送办公室整理归档。逾期未交造成案卷资料遗失等一切后果由主办科室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案卷查阅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局工作人员因工作需要查阅案卷档案，可向局档案室查阅，档案不得带离档案室。需复印档案资料的，报案件分管领导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公安、检察院、法院、国家安全、纪检监察、审计机关、执法监督局等有关单位因工作需要申请查阅案件档案的，凭单位介绍信及申请人有效证件查阅、复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请人或其代理律师申请查阅本单位（人）的行政执法结论性文件的，凭单位介绍信及申请人有效身份证件查阅。可以摘抄或复印行政执法结论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代理律师应提供法院立案通知书和当事人委托书、律师执业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申请人申请查阅本单位（人）进入行政诉讼复议程序后的行政执法案件的证据、依据和其他材料的，按《行政诉讼法》和《行政复议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行政执法案卷档案除本局工作人员经批准借阅外，一律不得外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复议机关和人民法院因复议或诉讼调卷的，以及向人民法院申请强制执行调卷的，按照复议机关或人民法院有关要求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请人查阅、复制已作出行政执法决定而未归档的案件档案，应视情况分别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检察院、法院、国家安全部门、纪检监察部门等有关单位申请查阅、复制的，由该案件主办人参照本条第二项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或其代理律师申请查阅本单位（人）的行政执法结论性文件的，由该案件主办人参照本规定第三项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行政执法决定作出前，承办科室应妥善保管案卷材料。除案件承办人、承办科室负责人、分管局领导、局主要负责人可查阅外，其他人员一般不得查阅或借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对查阅的案卷档案不得擅自拆解、涂改、勾画、增加或抽取案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查阅或借阅案卷者应当严格遵守保密制度，保守国家秘密和行政执法案件当事人的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违反本制度案卷管理规定造成的后果，按照《山西省行政执法错案责任追究办法》相关规定对有关人员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长子县应急管理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重大行政执法决定法制审核责任追究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条 为规范重大行政执法决定法制审核工作，促进行政机关依法行政，根据《中华人民共和国公务员法》《行政机关公务员处分条例》《关于实行党政领导干部问责的暂行规定》《山西省重大行政执法决定法制审核办法》等规定，结合我局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办法所称重大行政执法决定法制审核责任追究，是指本单位工作人员在拟作出的重大行政许可、行政处罚、行政强制以及其他涉及国家利益、公共利益、当事人重大权益或者社会影响较大的行政执法决定法制审核过程中，不履行或者不正确履行职责，造成不良影响及后果的，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重大行政执法决定法制审核责任追究应当坚持职权法定、客观公正、权责统一、惩教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重大行政执法决定法制审核过程中有下列情形之一的，应当追究有关责任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应当提交法制审核而未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法制审核过程中妨碍干扰审核意见或建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经法制审核作出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经法制审核认定不合法，作出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w w:val="95"/>
          <w:sz w:val="32"/>
          <w:szCs w:val="32"/>
          <w:lang w:val="en-US" w:eastAsia="zh-CN"/>
        </w:rPr>
        <w:t>法制审核过程中出现重大工作失误导致决定失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w w:val="96"/>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w w:val="96"/>
          <w:sz w:val="32"/>
          <w:szCs w:val="32"/>
          <w:lang w:val="en-US" w:eastAsia="zh-CN"/>
        </w:rPr>
        <w:t>法制审核工作中玩忽职守、徇私舞弊、贪污受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条 重大行政执法决定法制审核责任追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责令作出书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诫勉谈话或书面诫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停职检查或调离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其他责任追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责任追究方式，可单独适用，也可以合并适用，受到责任追究的工作人员取消当年评优评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依照法定管理权限，依法启动重大行政执法决定法制审核责任追究程序，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重大行政执法决定法制审核责任追究机关经调查，对事实清楚、证据充分的，应当做出责任追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作出责任追究决定前，应当听取被追责人员的陈述和申辩，对其合理意见，予以采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责任人对责任追究决定不服的，可以依照《中华人民共和国公务员法》《关于实行党政领导干部问责的暂行规定》等法律、法规规定依法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责任追究决定应当以书面形式作出，并送达有关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对有关责任人员作出的责任追究情况，应当在作出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抄送同级纪委监委、组织人事、法制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责任追究情况应当在一定范围内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本制度自印发之日起施行。</w:t>
      </w:r>
    </w:p>
    <w:sectPr>
      <w:footerReference w:type="default" r:id="rId2"/>
      <w:type w:val="nextPage"/>
      <w:pgSz w:w="11906" w:h="16838"/>
      <w:pgMar w:left="1587" w:right="1417" w:gutter="0" w:header="0" w:top="2098" w:footer="1446"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Iconxxgk1">
    <w:name w:val="icon-xxgk1"/>
    <w:basedOn w:val="Style14"/>
    <w:qFormat/>
    <w:rPr/>
  </w:style>
  <w:style w:type="character" w:styleId="Text2">
    <w:name w:val="text2"/>
    <w:basedOn w:val="Style14"/>
    <w:qFormat/>
    <w:rPr>
      <w:color w:val="FFFFFF"/>
      <w:sz w:val="24"/>
      <w:szCs w:val="24"/>
      <w:shd w:fill="CC0407" w:val="clear"/>
    </w:rPr>
  </w:style>
  <w:style w:type="character" w:styleId="Iconxxgk">
    <w:name w:val="icon-xxgk"/>
    <w:basedOn w:val="Style14"/>
    <w:qFormat/>
    <w:rPr/>
  </w:style>
  <w:style w:type="character" w:styleId="Tit2">
    <w:name w:val="tit2"/>
    <w:basedOn w:val="Style14"/>
    <w:qFormat/>
    <w:rPr>
      <w:sz w:val="30"/>
      <w:szCs w:val="30"/>
    </w:rPr>
  </w:style>
  <w:style w:type="character" w:styleId="More3">
    <w:name w:val="more3"/>
    <w:basedOn w:val="Style14"/>
    <w:qFormat/>
    <w:rPr/>
  </w:style>
  <w:style w:type="character" w:styleId="Iconhdjl1">
    <w:name w:val="icon-hdjl1"/>
    <w:basedOn w:val="Style14"/>
    <w:qFormat/>
    <w:rPr/>
  </w:style>
  <w:style w:type="character" w:styleId="Zxfttit">
    <w:name w:val="zxft-tit"/>
    <w:basedOn w:val="Style14"/>
    <w:qFormat/>
    <w:rPr>
      <w:b/>
      <w:color w:val="CB0306"/>
      <w:sz w:val="24"/>
      <w:szCs w:val="24"/>
    </w:rPr>
  </w:style>
  <w:style w:type="character" w:styleId="Hdicon3">
    <w:name w:val="hd-icon3"/>
    <w:basedOn w:val="Style14"/>
    <w:qFormat/>
    <w:rPr/>
  </w:style>
  <w:style w:type="character" w:styleId="Tex">
    <w:name w:val="tex"/>
    <w:basedOn w:val="Style14"/>
    <w:qFormat/>
    <w:rPr>
      <w:color w:val="CC0407"/>
      <w:sz w:val="22"/>
      <w:szCs w:val="22"/>
    </w:rPr>
  </w:style>
  <w:style w:type="character" w:styleId="Dqwz">
    <w:name w:val="dqwz"/>
    <w:basedOn w:val="Style14"/>
    <w:qFormat/>
    <w:rPr/>
  </w:style>
  <w:style w:type="character" w:styleId="Hdicon1">
    <w:name w:val="hd-icon1"/>
    <w:basedOn w:val="Style14"/>
    <w:qFormat/>
    <w:rPr/>
  </w:style>
  <w:style w:type="character" w:styleId="Iconbsfw">
    <w:name w:val="icon-bsfw"/>
    <w:basedOn w:val="Style14"/>
    <w:qFormat/>
    <w:rPr/>
  </w:style>
  <w:style w:type="character" w:styleId="Iconbsfw1">
    <w:name w:val="icon-bsfw1"/>
    <w:basedOn w:val="Style14"/>
    <w:qFormat/>
    <w:rPr/>
  </w:style>
  <w:style w:type="character" w:styleId="Iconhdjl">
    <w:name w:val="icon-hdjl"/>
    <w:basedOn w:val="Style14"/>
    <w:qFormat/>
    <w:rPr/>
  </w:style>
  <w:style w:type="character" w:styleId="Tit">
    <w:name w:val="tit"/>
    <w:basedOn w:val="Style14"/>
    <w:qFormat/>
    <w:rPr>
      <w:color w:val="BD090C"/>
      <w:sz w:val="30"/>
      <w:szCs w:val="30"/>
    </w:rPr>
  </w:style>
  <w:style w:type="character" w:styleId="Tit1">
    <w:name w:val="tit1"/>
    <w:basedOn w:val="Style14"/>
    <w:qFormat/>
    <w:rPr>
      <w:sz w:val="24"/>
      <w:szCs w:val="24"/>
    </w:rPr>
  </w:style>
  <w:style w:type="character" w:styleId="Hdicon2">
    <w:name w:val="hd-icon2"/>
    <w:basedOn w:val="Style14"/>
    <w:qFormat/>
    <w:rPr/>
  </w:style>
  <w:style w:type="character" w:styleId="Hdicon4">
    <w:name w:val="hd-ic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4:00Z</dcterms:created>
  <dc:creator>fg</dc:creator>
  <dc:description/>
  <dc:language>en-US</dc:language>
  <cp:lastModifiedBy>小太阳</cp:lastModifiedBy>
  <cp:lastPrinted>2019-12-26T17:20:00Z</cp:lastPrinted>
  <dcterms:modified xsi:type="dcterms:W3CDTF">2023-01-30T08:41:4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B77CCCAC84177A45F8ED1E6392877</vt:lpwstr>
  </property>
  <property fmtid="{D5CDD505-2E9C-101B-9397-08002B2CF9AE}" pid="3" name="KSOProductBuildVer">
    <vt:lpwstr>2052-11.1.0.13703</vt:lpwstr>
  </property>
  <property fmtid="{D5CDD505-2E9C-101B-9397-08002B2CF9AE}" pid="4" name="commondata">
    <vt:lpwstr>commondata</vt:lpwstr>
  </property>
</Properties>
</file>