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长子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应急管理局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行政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给付类流程图</w:t>
      </w:r>
    </w:p>
    <w:p>
      <w:pPr>
        <w:pStyle w:val="Normal"/>
        <w:jc w:val="center"/>
        <w:rPr>
          <w:rFonts w:ascii="仿宋;微软雅黑" w:hAnsi="仿宋;微软雅黑" w:eastAsia="仿宋;微软雅黑" w:cs="宋体"/>
          <w:b/>
          <w:b/>
          <w:bCs/>
          <w:sz w:val="36"/>
          <w:szCs w:val="21"/>
          <w:lang w:val="en-US" w:eastAsia="zh-CN"/>
        </w:rPr>
      </w:pPr>
      <w:r>
        <w:rPr>
          <w:rFonts w:eastAsia="仿宋;微软雅黑" w:cs="宋体" w:ascii="仿宋;微软雅黑" w:hAnsi="仿宋;微软雅黑"/>
          <w:b/>
          <w:bCs/>
          <w:sz w:val="36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权力名称：自然灾害救助及救灾救济款物的给付、灾后居民住房恢复重建补助资金发放、分配、调拨、发放救灾捐赠款物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Cs w:val="21"/>
        </w:rPr>
        <w:t>时    间：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1828800" cy="58039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032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灾对象户主乡所在村、社区提出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8.9pt;width:143.95pt;height:45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灾对象户主乡所在村、社区提出书面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162560</wp:posOffset>
                </wp:positionV>
                <wp:extent cx="753110" cy="137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.85pt;mso-wrap-distance-left:9.05pt;mso-wrap-distance-right:9.05pt;mso-wrap-distance-top:0pt;mso-wrap-distance-bottom:0pt;margin-top:12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39065</wp:posOffset>
                </wp:positionV>
                <wp:extent cx="758825" cy="1316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出不予受理决定，并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103.65pt;mso-wrap-distance-left:9.05pt;mso-wrap-distance-right:9.05pt;mso-wrap-distance-top:0pt;mso-wrap-distance-bottom:0pt;margin-top:10.9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出不予受理决定，并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74930</wp:posOffset>
                </wp:positionV>
                <wp:extent cx="2170430" cy="1122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村、社区召开村民代表大会对受灾对象申请材料进行民主评议，符合救助条件和范围的，进行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公示期，公示无异议后，村、社区将申请文件、评议文件、公示照片、救助清册等材料附属意见加盖公章上报属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88.4pt;mso-wrap-distance-left:9.05pt;mso-wrap-distance-right:9.05pt;mso-wrap-distance-top:0pt;mso-wrap-distance-bottom:0pt;margin-top:5.9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村、社区召开村民代表大会对受灾对象申请材料进行民主评议，符合救助条件和范围的，进行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天公示期，公示无异议后，村、社区将申请文件、评议文件、公示照片、救助清册等材料附属意见加盖公章上报属地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144145</wp:posOffset>
                </wp:positionV>
                <wp:extent cx="1054735" cy="653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请人需补的</w:t>
                            </w:r>
                            <w:r>
                              <w:rPr>
                                <w:lang w:val="en-US" w:eastAsia="zh-CN"/>
                              </w:rPr>
                              <w:t>全部资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51.45pt;mso-wrap-distance-left:9.05pt;mso-wrap-distance-right:9.05pt;mso-wrap-distance-top:0pt;mso-wrap-distance-bottom:0pt;margin-top:11.35pt;mso-position-vertical-relative:text;margin-left:3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请人需补的</w:t>
                      </w:r>
                      <w:r>
                        <w:rPr>
                          <w:lang w:val="en-US" w:eastAsia="zh-CN"/>
                        </w:rPr>
                        <w:t>全部资料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245</wp:posOffset>
                </wp:positionH>
                <wp:positionV relativeFrom="paragraph">
                  <wp:posOffset>20320</wp:posOffset>
                </wp:positionV>
                <wp:extent cx="610235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9pt;mso-wrap-distance-left:9.05pt;mso-wrap-distance-right:9.05pt;mso-wrap-distance-top:0pt;mso-wrap-distance-bottom:0pt;margin-top:1.6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715</wp:posOffset>
                </wp:positionH>
                <wp:positionV relativeFrom="paragraph">
                  <wp:posOffset>122555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.65pt" to="128.5pt,10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103505</wp:posOffset>
                </wp:positionV>
                <wp:extent cx="737235" cy="635"/>
                <wp:effectExtent l="635" t="38100" r="0" b="38100"/>
                <wp:wrapNone/>
                <wp:docPr id="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8.15pt" to="358.45pt,8.1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27305</wp:posOffset>
                </wp:positionV>
                <wp:extent cx="2540" cy="1387475"/>
                <wp:effectExtent l="38100" t="635" r="36195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0.75pt;margin-top:2.1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73025</wp:posOffset>
                </wp:positionV>
                <wp:extent cx="2233295" cy="11626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乡镇</w:t>
                            </w:r>
                            <w:r>
                              <w:rPr/>
                              <w:t>对村、社区上报自然灾害救助材料的真实性、合法性进一步审核，符合自然灾害救助条件的，经公示期无异议将街镇受灾对象汇总上报</w:t>
                            </w: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/>
                              <w:t>应急管理局附相关证明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91.55pt;mso-wrap-distance-left:9.05pt;mso-wrap-distance-right:9.05pt;mso-wrap-distance-top:0pt;mso-wrap-distance-bottom:0pt;margin-top:5.7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乡镇</w:t>
                      </w:r>
                      <w:r>
                        <w:rPr/>
                        <w:t>对村、社区上报自然灾害救助材料的真实性、合法性进一步审核，符合自然灾害救助条件的，经公示期无异议将街镇受灾对象汇总上报</w:t>
                      </w: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/>
                        <w:t>应急管理局附相关证明材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040</wp:posOffset>
                </wp:positionH>
                <wp:positionV relativeFrom="paragraph">
                  <wp:posOffset>66040</wp:posOffset>
                </wp:positionV>
                <wp:extent cx="1008380" cy="1170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通知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所在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由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并告知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92.15pt;mso-wrap-distance-left:9.05pt;mso-wrap-distance-right:9.05pt;mso-wrap-distance-top:0pt;mso-wrap-distance-bottom:0pt;margin-top:5.2pt;mso-position-vertical-relative:text;margin-left:3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通知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所在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由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人并告知原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exact" w:line="240"/>
                        <w:ind w:left="0" w:hanging="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宋体" w:hAnsi="宋体"/>
          <w:sz w:val="18"/>
          <w:szCs w:val="21"/>
          <w:lang w:val="en-US" w:eastAsia="en-US"/>
        </w:rPr>
      </w:pPr>
      <w:r>
        <w:rPr>
          <w:rFonts w:ascii="宋体" w:hAnsi="宋体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8895</wp:posOffset>
                </wp:positionH>
                <wp:positionV relativeFrom="paragraph">
                  <wp:posOffset>112395</wp:posOffset>
                </wp:positionV>
                <wp:extent cx="737870" cy="1905"/>
                <wp:effectExtent l="635" t="36830" r="0" b="38100"/>
                <wp:wrapNone/>
                <wp:docPr id="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8.85pt" to="361.9pt,8.9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Heading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exact" w:line="360"/>
        <w:ind w:firstLine="45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ind w:firstLine="45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ind w:firstLine="53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承办机构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灾害救援科</w:t>
      </w:r>
    </w:p>
    <w:p>
      <w:pPr>
        <w:pStyle w:val="Normal"/>
        <w:spacing w:lineRule="exact" w:line="36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监督主体：</w:t>
      </w:r>
      <w:r>
        <w:rPr>
          <w:rFonts w:ascii="仿宋_GB2312" w:hAnsi="仿宋_GB2312" w:cs="仿宋_GB2312" w:eastAsia="仿宋_GB2312"/>
          <w:sz w:val="28"/>
          <w:szCs w:val="28"/>
        </w:rPr>
        <w:t>长子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急管理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</w:p>
    <w:p>
      <w:pPr>
        <w:pStyle w:val="Normal"/>
        <w:snapToGrid w:val="false"/>
        <w:ind w:firstLine="5320"/>
        <w:rPr>
          <w:rFonts w:ascii="黑体" w:hAnsi="黑体" w:eastAsia="仿宋_GB2312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355—8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49</w:t>
      </w:r>
    </w:p>
    <w:p>
      <w:pPr>
        <w:pStyle w:val="Normal"/>
        <w:rPr>
          <w:rFonts w:ascii="宋体" w:hAnsi="宋体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0:00Z</dcterms:created>
  <dc:creator>Administrator</dc:creator>
  <dc:description/>
  <dc:language>en-US</dc:language>
  <cp:lastModifiedBy>ぐる</cp:lastModifiedBy>
  <cp:lastPrinted>2019-10-15T09:07:00Z</cp:lastPrinted>
  <dcterms:modified xsi:type="dcterms:W3CDTF">2024-08-09T08:53:48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BE4B7D42640B9B3A0A5C1FA4F81E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