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6"/>
          <w:szCs w:val="36"/>
          <w:u w:val="none"/>
          <w:lang w:val="en-US" w:eastAsia="zh-CN"/>
        </w:rPr>
        <w:t>轻微违法行为首违不予行政处罚告知承诺书</w:t>
      </w:r>
    </w:p>
    <w:tbl>
      <w:tblPr>
        <w:tblW w:w="83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79"/>
        <w:gridCol w:w="2206"/>
        <w:gridCol w:w="1571"/>
        <w:gridCol w:w="2610"/>
      </w:tblGrid>
      <w:tr>
        <w:trPr>
          <w:trHeight w:val="10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当事人基本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告  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  况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X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，执法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在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检查的地点）实施检查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或其他案件线索来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发现存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行为的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行为。根据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》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条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X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款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规定，现责令（口立即口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月  日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照下列要求改正违法行为：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查当事人的违法行为情节轻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属于首次查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没有造成明显危害后果或不良社会影响，符合轻微违法行为告知承诺制的适用条件。执法人员已向当事人宣传了相关法律法规规章的规定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以下无正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执法人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年  月  日 </w:t>
            </w:r>
          </w:p>
        </w:tc>
      </w:tr>
      <w:tr>
        <w:trPr>
          <w:trHeight w:val="130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事人承诺情况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执法单位全称）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，执法人员已向本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进行告知相关违法行为和法律法规规章宣传教育，并要求予以改正。本人（单位）对以上情况确认无误，并自愿承诺：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即予以改正；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完成改正，并将整改情况等材料送达你单位；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（单位）遵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域相关法律法规规章的规定。</w:t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若本人（单位）未履行上述承诺，愿依法承担相应的法律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或盖章：</w:t>
            </w:r>
          </w:p>
          <w:p>
            <w:pPr>
              <w:pStyle w:val="Normal"/>
              <w:ind w:firstLine="54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716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改正情况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执法人员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年  月  日 </w:t>
            </w:r>
          </w:p>
        </w:tc>
      </w:tr>
      <w:tr>
        <w:trPr>
          <w:trHeight w:val="5346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承诺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式两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执法单位和当事人各一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附当事人的身份材料复印件及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3:11Z</dcterms:created>
  <dc:creator>Administrator</dc:creator>
  <dc:description/>
  <dc:language>en-US</dc:language>
  <cp:lastModifiedBy>小兵</cp:lastModifiedBy>
  <cp:lastPrinted>2023-05-22T16:45:00Z</cp:lastPrinted>
  <dcterms:modified xsi:type="dcterms:W3CDTF">2023-12-28T03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7D84D3A0423BB3DD538A5E3FA2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