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规定、《国务院办公厅政府信息与政务公开办公室关于印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》和《长子县人民政府办公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关于做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年度报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》要求，现发布《长子县慈林镇人民政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年度报告》，本报告统计数据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镇认真贯彻落实《中华人民共和国政府信息公开条例》和中央、省、市、区工作部署要求，充分利用长子县人民政府网站平台，扎实做好政务信息公开工作。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中，我们主要加强了重点领域信息发布，包括财政资金、规划计划、村级集体事项公开等，并及时更新组织机构、决策信息等相关信息。全年共公开各类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高度重视政府信息公开工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慈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政务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专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全年公开本单位制发的部门文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机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规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权责清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条，社会救助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应急管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回应关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保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本医疗卫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农田水利工程建设运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财政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事项清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村级三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村级集体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救助和保障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服务村民其他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慈林镇未接收到任何依申请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子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政府信息主动公开基本目录规范要求，编制完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慈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政务公开基本目录，配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中心做好相关栏目调整和数据迁移工作。同时加强后台账号管理，建立完善网站信息发布登记归档工作，以备查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面推进网上信息工作的规范化，做到严肃、及时和准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平台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利用微信、政府网站及时发布相关工作和活动信息。二是加强专区建设，设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显示屏和电脑查询设备，安排专人及时更新，发布各类信息。设置阅览专区，放置书柜、电脑、打印机，安排专人定期更新相关书籍报刊，依群众需求打印相关资料，方便群众纸质查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社会需求为导向，深化信息公开内容，以《条例》落实为抓手，探索信息公开渠道，进一步完善群众关注度高、公益性强、涉及面广的重要决策信息。另一方面，完善反馈制度，定期对群众反映问题及建设意见落实汇总，不断改进完善政务公开的线上线下双区建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8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3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政务信息公开工作取得了一定的成绩，但我们也清醒地认识到，政府信息公开工作在重视程度、培训力度等方面还存在不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提高认识。认真学习并努力掌握政务公开制度、规定及相关知识，进一步提高对政府信息公开工作重要性的认识，主动査找自身存在的问题和不足，落实责任，加强整改，不断改进和完善政府信息公开工作。进一步建立和完善政府信息公开工作制度，落实目标责任制，建立健全各项规章制度，全面规范政府信息公开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规范工作。政务信息公开讲究时效性，严谨性，要注重把握通知公告栏、工作动态栏目相关信息发布的时间节点，将信息公开工作日常化，同时，严格落实“三审三校”制度，进一步深化完善政府信息公开内容，按照“以公开为原则，不公开为例外”的总体要求，确保上传内容的准确性，方便公众查阅申报和获取政府息，不断提高政务信息公开的规范性和质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后的工作中，我镇将采取以下改进措施：一是加强组织领导，有组织、有计划积极稳妥的推进政务公开工作。二是进一步加强政务信息公开实效。把社会群众关心的热点问题作为政务公开主要内容，努力做到政务决策公开、过程公开、结果公开，关系群众切身利益的重大问题公开。三是加强队伍建设。搞好人员调配，加强业务培训工作，使政务公开工作人员掌握新知识、运用新技术，提高政务工开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、其他需要报告的事项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84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慈林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    </w:t>
      </w:r>
      <w:r>
        <w:rPr>
          <w:rFonts w:cs="Calibri" w:eastAsia="Calibri"/>
          <w:lang w:val="en-US" w:eastAsia="zh-CN"/>
        </w:rPr>
        <w:t xml:space="preserve">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59Z</dcterms:created>
  <dc:creator>Administrator</dc:creator>
  <dc:description/>
  <dc:language>en-US</dc:language>
  <cp:lastModifiedBy>对方正在输入...</cp:lastModifiedBy>
  <cp:lastPrinted>2025-01-09T10:09:00Z</cp:lastPrinted>
  <dcterms:modified xsi:type="dcterms:W3CDTF">2025-01-14T03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7CA92E13407DAC435544AD294DB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iYzVhODA5Zjc3YjkyMDk3ZWQ3ODM2MjdiNjgyMzMiLCJ1c2VySWQiOiI0MjY1OTEzMjMifQ==</vt:lpwstr>
  </property>
  <property fmtid="{D5CDD505-2E9C-101B-9397-08002B2CF9AE}" pid="5" name="commondata">
    <vt:lpwstr>commondata</vt:lpwstr>
  </property>
</Properties>
</file>