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碾张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相关规定及省市县文件要求，碾张乡人民政府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并编写了年度报告。全文包括总体情况、主动公开政府信息情况、收到和处理政府信息公开申请情况、政府信息公开行政复议行政诉讼情况、存在的问题及改进情况、其他需要报告的事项六个部分。本报告可通过长子县人民政府门户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zhangzi.gov.cn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，统计数据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如有疑问，请与长子县碾张乡人民政府联系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55-84397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乡坚持以习近平新时代中国特色社会主义思想为指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贯彻党的二十大、二十届三中全会精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落实《中华人民共和国政府信息公开条例》。根据上级政府关于信息公开工作要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细化公开任务，加大公开力度，拓展公开渠道，政务公开工作进一步制度化、规范化、标准化，充分保障了人民群众知情权、参与权和监督权，为建设法治政府和服务型政府发挥了积极作用。现结合我乡实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进行了梳理、总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并向全社会公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“应公开尽公开”原则，持续加大公开力度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共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其中社会救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应急管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回应关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监督保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基本医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财政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田水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、农村“三务”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单位未接收到任何依申请公开的申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我乡设专人负责信息材料收集、整理审核和上传工作，切实落实到具体部门、具体个人，为政府信息公开工作奠定坚实基础。持续推进完善政府信息公开制度机制，严把政务公开内容和项目关，所有拟公开的政务信息，经办公室审核、分管领导审批签字后才予以发布，确保无泄密事件发生。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乡依托长子县政务公开平台，坚持定期公开，确保政府信息公开平台及时更新。不断拓宽平台覆盖面，方便人民群众查询政府信息，提高工作透明度，充分满足人民群众知情权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利用政务公开栏、微信、抖音、政务新媒体等渠道公开信息，不断丰富信息公开形式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化建设政务公开专区，按照统一标准，设置服务咨询引导区、政府信息查询区、服务指南查阅区等七个专区，配备触摸查询机、电脑、打印复印机、等便民设备，并配备专职工作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为群众提供免费复印打印、供政务公开信息查阅、业务咨询和办事指引等服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思想层面保持高度。定期开展培训会议，传达上级精神，深刻认识政府信息公开、政府网站及政务新媒体建设工作的严肃性和必要性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组织层面加强保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切实加强对政府信息公开的指导协调和督促检查，确保政府信息公开扎实、规范、高效开展，以实际行动做到让政府放心、让群众满意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责任层面强化监督。每日对政府网站公开信息进行审核筛选，每季度进行全面自查，全方位推进政府信息公开，保障人民群众知情、参与权，让政府权力在“阳光”下运行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38"/>
        <w:gridCol w:w="1613"/>
        <w:gridCol w:w="1676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5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制发件数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本年废止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数</w:t>
            </w:r>
          </w:p>
        </w:tc>
      </w:tr>
      <w:tr>
        <w:trPr>
          <w:trHeight w:val="46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许可</w:t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97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4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2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2"/>
        <w:gridCol w:w="9"/>
        <w:gridCol w:w="2058"/>
        <w:gridCol w:w="862"/>
        <w:gridCol w:w="751"/>
        <w:gridCol w:w="751"/>
        <w:gridCol w:w="808"/>
        <w:gridCol w:w="966"/>
        <w:gridCol w:w="707"/>
        <w:gridCol w:w="691"/>
      </w:tblGrid>
      <w:tr>
        <w:trPr/>
        <w:tc>
          <w:tcPr>
            <w:tcW w:w="3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14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gridSpan w:val="2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61" w:type="dxa"/>
            <w:gridSpan w:val="2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乡政务公开工作取得了一定进展，但也存在一些问题和不足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信息还不够全面，政策解读上转载上级解读内容较多，解读本级政策还不够全面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的范围和内容有待进一步扩大完善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宣传和引导工作还需进一步加强，政府信息公开的形式还有待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业务学习，提升政务公开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政务公开工作业务培训，进一步提升队伍的思想意识和业务水平。要进一步做好新老工作对接，确保工作不脱节，确保全乡政务公开各项工作顺利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公开主体责任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细化信息公开内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公开范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事前事中的政务信息及时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做到依法公开、全量公开、按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公开规范，加强政务公开落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严格按照相关规定，狠抓工作落实，做到栏目齐全，更新及时，内容充实。进一步规范信息公开工作流程，原则上要做到随生成随公开，确保及时高效全面公开应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乡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子县碾张乡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126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42:59Z</dcterms:created>
  <dc:creator>Administrator</dc:creator>
  <dc:description/>
  <dc:language>en-US</dc:language>
  <cp:lastModifiedBy>还是我</cp:lastModifiedBy>
  <cp:lastPrinted>2023-01-09T16:07:00Z</cp:lastPrinted>
  <dcterms:modified xsi:type="dcterms:W3CDTF">2025-01-10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A1D7EDC548EA8551DFB73929BF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wOGVkM2U2N2NmMDJiZDdhMzdhODZjZTE1MmI3ZDEiLCJ1c2VySWQiOiI1MzExNTY0MDIifQ==</vt:lpwstr>
  </property>
  <property fmtid="{D5CDD505-2E9C-101B-9397-08002B2CF9AE}" pid="5" name="commondata">
    <vt:lpwstr>commondata</vt:lpwstr>
  </property>
</Properties>
</file>