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420" w:right="420" w:hanging="0"/>
        <w:jc w:val="distribute"/>
        <w:rPr>
          <w:rFonts w:ascii="等线" w:hAnsi="等线" w:eastAsia="等线" w:cs="微软简标宋;Times New Roman"/>
          <w:color w:val="FF0000"/>
          <w:sz w:val="64"/>
          <w:szCs w:val="64"/>
        </w:rPr>
      </w:pPr>
      <w:r>
        <w:rPr>
          <w:rFonts w:ascii="等线" w:hAnsi="等线" w:cs="微软简标宋;Times New Roman" w:eastAsia="等线"/>
          <w:color w:val="FF0000"/>
          <w:sz w:val="64"/>
          <w:szCs w:val="64"/>
        </w:rPr>
        <w:t>长子县大堡头镇人民政府</w:t>
      </w:r>
    </w:p>
    <w:p>
      <w:pPr>
        <w:pStyle w:val="Normal"/>
        <w:rPr>
          <w:rFonts w:ascii="等线" w:hAnsi="等线" w:eastAsia="等线" w:cs="微软简标宋;Times New Roman"/>
          <w:color w:val="FF0000"/>
          <w:sz w:val="64"/>
          <w:szCs w:val="64"/>
        </w:rPr>
      </w:pPr>
      <w:r>
        <w:rPr>
          <w:rFonts w:eastAsia="等线" w:cs="微软简标宋;Times New Roman" w:ascii="等线" w:hAnsi="等线"/>
          <w:color w:val="FF0000"/>
          <w:sz w:val="64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00660</wp:posOffset>
                </wp:positionV>
                <wp:extent cx="5619115" cy="7837170"/>
                <wp:effectExtent l="0" t="31750" r="0" b="285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7837200"/>
                          <a:chOff x="0" y="0"/>
                          <a:chExt cx="5619240" cy="783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37200"/>
                            <a:ext cx="560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35pt;margin-top:15.8pt;width:442.4pt;height:617.05pt" coordorigin="-67,316" coordsize="8848,12341">
                <v:line id="shape_0" from="-67,316" to="8766,316" ID="直接连接符 1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52,12658" to="8781,12658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32"/>
        </w:rPr>
        <w:t xml:space="preserve"> 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政府信息公开工作年度报告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中华人民共和国政府信息公开条例》规定、《国务院办公厅政府信息与政务公开办公室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（国办公开办函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和《长子县人民政府办公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信息公开工作年度报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要求，现发布《长子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大堡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镇人民政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信息公开工作年度报告》，本报告统计数据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镇认真贯彻落实《中华人民共和国政府信息公开条例》和中央、省、市、区工作部署要求，充分利用长子县人民政府网站平台，扎实做好政务信息公开工作。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信息公开工作中，我们主要加强了重点领域、公开制度、本单位制发的部门文件以及日常工作信息的公开工作，并及时更新组织机构、决策信息等相关信息。全年共公开各类政府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政府信息公开基本情况。我镇高度重视政府信息公开工作，成立大堡头镇政务公开工作领导组，全年公开本单位制发的部门文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6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规划计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社会救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应急管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回应关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监督保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基本医疗卫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财政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农田水利工程建设运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权责清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，村级三务公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依申请公开办理情况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镇人民政府没有接收到关于政府信息公开的申请。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三）政府信息管理情况。根据长子县关于政府信息主动公开基本目录规范要求，编制完善大堡头镇政务公开基本目录，配合县政府信息中心做好相关栏目调整和数据迁移工作。同时加强后台账号管理，建立完善网站信息发布登记归档工作，以备查阅。 </w:t>
      </w:r>
    </w:p>
    <w:p>
      <w:pPr>
        <w:pStyle w:val="Style18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（四）政府信息公开平台建设情况。一是利用微信、政府网站及时发布相关工作和活动信息。二是加强专区建设，在专区设立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LED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显示屏和电脑查询设备，安排专人及时更新，发布各类信息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监督保障。以社会需求为导向，深化信息公开内容，以《条例》落实为抓手，探索信息公开渠道，进一步完善群众关注度高、公益性强、涉及面广的重要决策信息。</w:t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shd w:fill="FFFFFF" w:val="clear"/>
              </w:rPr>
              <w:t>本年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shd w:fill="FFFFFF" w:val="clear"/>
              </w:rPr>
              <w:t>本年废止件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shd w:fill="FFFFFF" w:val="cle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</w:tbl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楷体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楷体" w:eastAsia="仿宋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Style18"/>
        <w:spacing w:before="0" w:after="0"/>
        <w:ind w:firstLine="4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8"/>
        <w:spacing w:before="0" w:after="0"/>
        <w:ind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我镇政务信息公开工作取得了一定的成绩，但我们也清醒地认识到，政府信息公开工作在重视程度、培训力度等方面还存在不足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进一步提高认识，加大工作人员培训力度，创新工作方式。二是建立联络员工作人员制度，搭建好全镇信息工作人员网，进一步规范、疏通信息渠道，丰富信息内容，提高信息质量。三是加强信息公开工作的宣传教育和培训工作，同时加强保密审查工作，严格保密审查程序，正确把握公开与保密、主动公开与依申请公开的信息的界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今后的工作中，我镇将采取以下改进措施：一是加强组织领导，有组织、有计划积极稳妥的推进政务公开工作。二是进一步加强政务信息公开实效。把社会群众关心的热点问题作为政务公开主要内容，努力做到政务决策公开、过程公开、结果公开，关系群众切身利益的重大问题公开。三是加强队伍建设。搞好人员调配，加强业务培训工作，使政务公开工作人员掌握新知识、运用新技术，提高政务工开工作水平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六、其他需要报告的事项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收取信息处理费。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子县大堡头镇人民政府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9" w:right="1527" w:gutter="0" w:header="851" w:top="1888" w:footer="77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5:00Z</dcterms:created>
  <dc:creator>Administrator</dc:creator>
  <dc:description/>
  <dc:language>en-US</dc:language>
  <cp:lastModifiedBy>Administrator</cp:lastModifiedBy>
  <cp:lastPrinted>2023-01-05T09:51:00Z</cp:lastPrinted>
  <dcterms:modified xsi:type="dcterms:W3CDTF">2025-01-03T08:36:37Z</dcterms:modified>
  <cp:revision>2</cp:revision>
  <dc:subject/>
  <dc:title>长子县大堡头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5E217C114099906EA600624D06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zMTdiNTgyZjFjOTEyN2QyNTM2MzMyOGIxYTYwNGEifQ==</vt:lpwstr>
  </property>
  <property fmtid="{D5CDD505-2E9C-101B-9397-08002B2CF9AE}" pid="5" name="commondata">
    <vt:lpwstr>commondata</vt:lpwstr>
  </property>
</Properties>
</file>