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长子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教师节推荐拟受表彰优秀个人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汇总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u w:val="single"/>
          <w:lang w:val="en-US" w:eastAsia="zh-CN"/>
        </w:rPr>
        <w:t>长子县第四中学校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0"/>
        <w:gridCol w:w="1185"/>
        <w:gridCol w:w="2535"/>
        <w:gridCol w:w="1994"/>
      </w:tblGrid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    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表彰类型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姬红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岳阳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先进班主任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范妮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先进班主任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曹竹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先进班主任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海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先进班主任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牛起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岳阳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韩云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岳阳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  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乔晨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丹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郭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旭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云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俊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胡文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级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闫瑜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子县第四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级模范教师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  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岳阳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级先进班主任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4:51Z</dcterms:created>
  <dc:creator>Administrator</dc:creator>
  <dc:description/>
  <dc:language>en-US</dc:language>
  <cp:lastModifiedBy>返璞归真</cp:lastModifiedBy>
  <dcterms:modified xsi:type="dcterms:W3CDTF">2024-10-12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3C9E827124742B3AC30FB9ED4BD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