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新时代长子好少年”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推荐类型：文明有礼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50"/>
        <w:gridCol w:w="1570"/>
        <w:gridCol w:w="2450"/>
        <w:gridCol w:w="1833"/>
      </w:tblGrid>
      <w:tr>
        <w:trPr>
          <w:trHeight w:val="5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温宇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84"/>
                <w:szCs w:val="8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84"/>
                <w:szCs w:val="8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640</wp:posOffset>
                  </wp:positionV>
                  <wp:extent cx="1026795" cy="145859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民    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汉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出生年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所在学校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长子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县（区）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碾南寄宿制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校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五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级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二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班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校地址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山西省长治市长子县碾张乡碾南村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21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所获荣誉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" w:hanging="3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被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长治市少工委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评为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“红领巾奖章”三星章；</w:t>
            </w:r>
          </w:p>
          <w:p>
            <w:pPr>
              <w:pStyle w:val="Normal"/>
              <w:spacing w:lineRule="exact" w:line="400"/>
              <w:ind w:left="300" w:hanging="3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.202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月被长子县教育局评为“三好学生”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3.202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月被学校评为“优秀班干部”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月被学校评为“成绩优秀”奖</w:t>
            </w:r>
          </w:p>
        </w:tc>
      </w:tr>
      <w:tr>
        <w:trPr>
          <w:trHeight w:val="5468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简要事迹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他叫温宇泽，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岁，是碾南寄宿制小学五年级二班的一名学生，别看年纪小，却是一个很懂礼貌、善良的孩子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首先，他孝敬长辈。奶奶年纪大了，腿脚不便，在家经常帮助奶奶做一些力所能及的事情，比如叠被子、拖地、洗碗等；有好东西时，总是第一个想到奶奶，和她一起分享。还经常对奶奶嘘寒问暖，叮嘱她注意身体，不要太劳累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其次，他友爱助人。也许是班干部的原因吧，做事情总是认认真真，尽职尽责。培养学生们讲究卫生的好习惯，教室里的垃圾桶时刻保持干净、地面上不能留一片废纸；当看到别人有困难时，他总伸出援助之手。班级里，帮助学习上有困难的同学，调解交往发生矛盾的学生，主动将自己的图书、学习用品借给班级里需要的同学；公交车上，给老人和带孩子的妇女让座等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803" w:right="1803" w:gutter="0" w:header="0" w:top="1440" w:footer="1191" w:bottom="1440"/>
          <w:pgNumType w:start="1" w:fmt="decimal"/>
          <w:formProt w:val="false"/>
          <w:textDirection w:val="lrTb"/>
          <w:docGrid w:type="lines" w:linePitch="435" w:charSpace="0"/>
        </w:sectPr>
      </w:pP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737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简要事迹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再之，他尊敬师长。无论在学校还是校外，他遇到老师时都会面带微笑，主动向老师打招呼。在班级事务上，他是老师的得力助手，是老师和学生们之间交流的纽带。不仅积极完成老师教给的工作，还主动帮助老师管理班级。积极履行班干部的职责，维持纪律，带动学生们去学习。主动为老师分担一些班级上的事情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除此之外，他还是一个兴趣广泛的学生，热爱运动。积极参加学校组织的各类活动，为班级增光添彩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他的人生之路才刚刚起步，蜜蜂只有辛勤采蜜，才能酿出甜美的蜜糖，雄鹰只有勇敢的搏击风雨，才能使自己的翅膀更加强有力。大浪淘沙，方显真金本色。相信他会更加努力，为自己的人生添彩。</w:t>
            </w:r>
          </w:p>
        </w:tc>
      </w:tr>
      <w:tr>
        <w:trPr>
          <w:trHeight w:val="4908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所在学校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40"/>
                <w:szCs w:val="4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40"/>
                <w:szCs w:val="40"/>
                <w:lang w:val="en-US" w:eastAsia="zh-CN"/>
              </w:rPr>
              <w:t>同 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碾张乡联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87" w:right="1474" w:gutter="0" w:header="851" w:top="1871" w:footer="992" w:bottom="187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tabs>
          <w:tab w:val="clear" w:pos="420"/>
          <w:tab w:val="left" w:pos="685" w:leader="none"/>
        </w:tabs>
        <w:bidi w:val="0"/>
        <w:jc w:val="left"/>
        <w:rPr>
          <w:rFonts w:ascii="CESI仿宋-GB2312;仿宋" w:hAnsi="CESI仿宋-GB2312;仿宋" w:eastAsia="仿宋" w:cs="CESI仿宋-GB2312;仿宋"/>
          <w:lang w:eastAsia="zh-CN"/>
        </w:rPr>
      </w:pPr>
      <w:r>
        <w:rPr>
          <w:rFonts w:eastAsia="仿宋" w:cs="CESI仿宋-GB2312;仿宋" w:ascii="CESI仿宋-GB2312;仿宋" w:hAnsi="CESI仿宋-GB2312;仿宋"/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803" w:right="1803" w:gutter="0" w:header="851" w:top="1440" w:footer="1247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" w:hAnsi="仿宋" w:eastAsia="仿宋" w:cs="仿宋"/>
      <w:kern w:val="2"/>
      <w:sz w:val="32"/>
      <w:szCs w:val="32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32"/>
    </w:rPr>
  </w:style>
  <w:style w:type="character" w:styleId="2Char">
    <w:name w:val="正文首行缩进 2 Char"/>
    <w:qFormat/>
    <w:rPr>
      <w:rFonts w:ascii="仿宋_GB2312;仿宋" w:hAnsi="仿宋_GB2312;仿宋" w:eastAsia="仿宋_GB2312;仿宋" w:cs="仿宋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;仿宋" w:hAnsi="仿宋_GB2312;仿宋" w:eastAsia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45:00Z</dcterms:created>
  <dc:creator>21</dc:creator>
  <dc:description/>
  <dc:language>en-US</dc:language>
  <cp:lastModifiedBy>Administrator</cp:lastModifiedBy>
  <cp:lastPrinted>2023-03-23T15:58:00Z</cp:lastPrinted>
  <dcterms:modified xsi:type="dcterms:W3CDTF">2023-12-25T01:49:01Z</dcterms:modified>
  <cp:revision>9</cp:revision>
  <dc:subject/>
  <dc:title>关于开展寻找 学习 宣传 争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3CFF164914C3F9B010B98B18526E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