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2"/>
        </w:rPr>
      </w:pPr>
      <w:r>
        <w:rPr>
          <w:b/>
          <w:bCs/>
          <w:sz w:val="40"/>
          <w:szCs w:val="40"/>
          <w:lang w:val="en-US" w:eastAsia="zh-CN"/>
        </w:rPr>
        <w:t>南陈中心幼儿园</w:t>
      </w:r>
      <w:r>
        <w:rPr>
          <w:b/>
          <w:bCs/>
          <w:sz w:val="40"/>
          <w:szCs w:val="40"/>
          <w:lang w:val="en-US" w:eastAsia="zh-CN"/>
        </w:rPr>
        <w:t>2023-2024</w:t>
      </w:r>
      <w:r>
        <w:rPr>
          <w:b/>
          <w:bCs/>
          <w:sz w:val="40"/>
          <w:szCs w:val="40"/>
          <w:lang w:val="en-US" w:eastAsia="zh-CN"/>
        </w:rPr>
        <w:t>学年第一</w:t>
      </w:r>
      <w:r>
        <w:rPr>
          <w:b/>
          <w:bCs/>
          <w:sz w:val="40"/>
          <w:szCs w:val="40"/>
        </w:rPr>
        <w:t>学期逐月工作安排</w:t>
      </w:r>
    </w:p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278255</wp:posOffset>
                </wp:positionV>
                <wp:extent cx="8176895" cy="11388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895" cy="1138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1229"/>
                              <w:gridCol w:w="1992"/>
                              <w:gridCol w:w="2002"/>
                              <w:gridCol w:w="2463"/>
                              <w:gridCol w:w="2702"/>
                              <w:gridCol w:w="197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具体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师专业成长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安全工作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卫生保健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保教主题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主题节日及大型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教师共同凝练园所文化、规划本园幼儿发展方向制定园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建立教师个人成长档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班级管理及个人工作计划分享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全园设施设备安全排查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析研判易发生安全事故的因素及预防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做好入园前幼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健康情况排查统计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做好班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玩教具清洁消毒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做好疫情防控物资储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憧憬的九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日常规培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教师岗位职责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重点了解新生幼儿及插班幼儿的情绪状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憧憬的九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本学期重点工作交流研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学典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级主题环境创设的准备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5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研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周计划、一日活动、活动设计的科学化过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页指南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逐级签订安全责任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消防知识培训及疏散演练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食堂人员标准化工作流程培训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规范保育教师的一日流程及工作制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常规体检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的故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月份主题教学活动计划（月计划、周计划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一日生活活动衔接指导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级区域布置，材料的投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庆节“爱国心、强国志、报国行”主题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二十四节气“寒露”“霜降”主题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级结对、师徒结对，促教师、幼儿共成长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0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十一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学习《指南》健康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保育教师应知应会专业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食堂人员观摩学习漳源食堂的管理和餐点的做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安全文明出行宣传教育成立督察小组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幼儿防拐骗安全演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安全教育游戏化教学听评课活动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班级教师餐前准备活动交流及分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开展儿童冬季卫生保健知识宣传教育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与自然的对话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户外活动研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园教师听评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班级主题墙的展示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十一月份主题活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十四节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“立冬”“小雪”主题活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学习《指南》语言、社会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学习乐蓓儿音乐活动的组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溺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安全主题活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班级幼儿安全防护能力发展评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食堂工作人员观摩漳源厨房工作流程及提出整改的措施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冬日的孕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学中出现的问题，反思总结共同教研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开展音乐合唱、美术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十二月主题活动、班级结对中出现的问题及调整的策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二十四节气“大雪”“冬至”主题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5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学习《指南》科学领域、艺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户外体育混龄混班游戏组织能力和研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暴力安全演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安全标识我知道主题活动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冬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季传染病预防及意外伤害事故应急处理培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年的打开方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混龄混班音乐、美术教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交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分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重点筹备元旦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家长开放日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开展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元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主题活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二十四节气“小寒”“大寒”主题活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二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幸福故事和精彩瞬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分享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全园做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设施设备排查，总结安全工作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资料归档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全园幼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季度常规体检及健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各班级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做好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总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工作，资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分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归档。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收获与成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全园教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享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我和孩子的教育故事，形成专业性论文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全园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教师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幼儿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进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发展评价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</w:rPr>
                                    <w:t>资料归档。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both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二十四节气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“立春”“雨水”主题活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雅琴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国姝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宋亚丽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雅琴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赵雅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常规工作</w:t>
                                  </w:r>
                                </w:p>
                              </w:tc>
                              <w:tc>
                                <w:tcPr>
                                  <w:tcW w:w="12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每周进行一次卫生检查，检查重点随机调整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highlight w:val="none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每周五为混龄混班音乐活动日、美术活动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em w:val="none"/>
                                      <w:lang w:val="en-US" w:eastAsia="zh-CN" w:bidi="ar-SA"/>
                                    </w:rPr>
                                    <w:t>、根据主题实施计划，每月进行一次关于主题的活动交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jc w:val="left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根据教研计划，每周一本园小组教研、周五在教研组的指导下组织教研活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、每周一次幼儿作品展，每月一本好书推荐，每月各班以美篇形式总结幼儿发展动态（包含班本课程故事总结梳理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right="0" w:hanging="0"/>
                                    <w:rPr>
                                      <w:rFonts w:ascii="仿宋" w:hAnsi="仿宋" w:eastAsia="仿宋" w:cs="仿宋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5pt;height:896.7pt;mso-wrap-distance-left:9pt;mso-wrap-distance-right:9pt;mso-wrap-distance-top:0pt;mso-wrap-distance-bottom:0pt;margin-top:100.65pt;mso-position-vertical-relative:page;margin-left:9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1229"/>
                        <w:gridCol w:w="1992"/>
                        <w:gridCol w:w="2002"/>
                        <w:gridCol w:w="2463"/>
                        <w:gridCol w:w="2702"/>
                        <w:gridCol w:w="197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7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重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3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具体工作安排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7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教师专业成长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安全工作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卫生保健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保教主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主题节日及大型活动</w:t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教师共同凝练园所文化、规划本园幼儿发展方向制定园本特色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建立教师个人成长档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班级管理及个人工作计划分享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全园设施设备安全排查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分析研判易发生安全事故的因素及预防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做好入园前幼儿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健康情况排查统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做好班级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玩教具清洁消毒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做好疫情防控物资储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憧憬的九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一日常规培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教师岗位职责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重点了解新生幼儿及插班幼儿的情绪状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憧憬的九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年本学期重点工作交流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开学典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班级主题环境创设的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5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研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周计划、一日活动、活动设计的科学化过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215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页指南学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逐级签订安全责任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消防知识培训及疏散演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食堂人员标准化工作流程培训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规范保育教师的一日流程及工作制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常规体检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秋的故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十月份主题教学活动计划（月计划、周计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一日生活活动衔接指导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班级区域布置，材料的投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国庆节“爱国心、强国志、报国行”主题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二十四节气“寒露”“霜降”主题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班级结对、师徒结对，促教师、幼儿共成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0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十一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学习《指南》健康领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保育教师应知应会专业培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食堂人员观摩学习漳源食堂的管理和餐点的做法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安全文明出行宣传教育成立督察小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幼儿防拐骗安全演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安全教育游戏化教学听评课活动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班级教师餐前准备活动交流及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开展儿童冬季卫生保健知识宣传教育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与自然的对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户外活动研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全园教师听评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各班级主题墙的展示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十一月份主题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二十四节气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“立冬”“小雪”主题活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学习《指南》语言、社会领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学习乐蓓儿音乐活动的组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防溺水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安全主题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班级幼儿安全防护能力发展评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食堂工作人员观摩漳源厨房工作流程及提出整改的措施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冬日的孕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教学中出现的问题，反思总结共同教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开展音乐合唱、美术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十二月主题活动、班级结对中出现的问题及调整的策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二十四节气“大雪”“冬至”主题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5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学习《指南》科学领域、艺术领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户外体育混龄混班游戏组织能力和研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防暴力安全演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安全标识我知道主题活动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冬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季传染病预防及意外伤害事故应急处理培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新年的打开方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混龄混班音乐、美术教学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交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分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重点筹备元旦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家长开放日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开展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元旦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主题活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二十四节气“小寒”“大寒”主题活动</w:t>
                            </w:r>
                          </w:p>
                        </w:tc>
                      </w:tr>
                      <w:tr>
                        <w:trPr>
                          <w:trHeight w:val="1528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二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教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幸福故事和精彩瞬间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分享交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全园做好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设施设备排查，总结安全工作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料归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全园幼儿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季度常规体检及健康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评价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各班级教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做好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总结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工作，资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分类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归档。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收获与成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全园教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分享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我和孩子的教育故事，形成专业性论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对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全园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教师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幼儿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进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综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发展评价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料归档。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both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二十四节气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“立春”“雨水”主题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赵雅琴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王国姝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宋亚丽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赵雅琴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赵雅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1"/>
                                <w:szCs w:val="21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常规工作</w:t>
                            </w:r>
                          </w:p>
                        </w:tc>
                        <w:tc>
                          <w:tcPr>
                            <w:tcW w:w="12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、每周进行一次卫生检查，检查重点随机调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highlight w:val="none"/>
                                <w:vertAlign w:val="baseline"/>
                                <w:em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、每周五为混龄混班音乐活动日、美术活动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em w:val="none"/>
                                <w:lang w:val="en-US" w:eastAsia="zh-CN" w:bidi="ar-SA"/>
                              </w:rPr>
                              <w:t>、根据主题实施计划，每月进行一次关于主题的活动交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jc w:val="left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、根据教研计划，每周一本园小组教研、周五在教研组的指导下组织教研活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val="en-US" w:eastAsia="zh-CN"/>
                              </w:rPr>
                              <w:t>、每周一次幼儿作品展，每月一本好书推荐，每月各班以美篇形式总结幼儿发展动态（包含班本课程故事总结梳理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360"/>
                              <w:ind w:left="0" w:right="0" w:hanging="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23757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7:41:00Z</dcterms:created>
  <dc:creator>Administrator.PC-202005161509</dc:creator>
  <dc:description/>
  <dc:language>en-US</dc:language>
  <cp:lastModifiedBy>Administrator</cp:lastModifiedBy>
  <cp:lastPrinted>2021-03-22T11:06:00Z</cp:lastPrinted>
  <dcterms:modified xsi:type="dcterms:W3CDTF">2025-02-27T08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E042E37CE45C2A66DAD7B9F9F147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