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位全称（公章）：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长子县丹朱镇下霍学校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243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  <w:lang w:val="en-US" w:eastAsia="zh-CN"/>
              </w:rPr>
              <w:t>李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eastAsia="zh-CN"/>
              </w:rPr>
              <w:t>侯娟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8135509269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eastAsia="zh-CN"/>
              </w:rPr>
              <w:t>崔育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  <w:lang w:eastAsia="zh-CN"/>
              </w:rPr>
              <w:t>罗文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5035556551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2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1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3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2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  <w:lang w:val="en-US" w:eastAsia="zh-CN"/>
              </w:rPr>
              <w:t>2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440" w:firstLine="198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在农村存在部分学生性格内向，不能积极参加体育活动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left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440" w:hanging="0"/>
              <w:jc w:val="both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及格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校长签字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李贺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    填报人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侯娟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联系电话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8135509269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填报日期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雨林</cp:lastModifiedBy>
  <dcterms:modified xsi:type="dcterms:W3CDTF">2022-12-19T04:0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48414073D4BD2AAC64F87C08687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