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60" w:before="312" w:after="156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长子县东方红学校</w:t>
      </w:r>
    </w:p>
    <w:p>
      <w:pPr>
        <w:pStyle w:val="Normal"/>
        <w:widowControl/>
        <w:shd w:fill="FFFFFF" w:val="clear"/>
        <w:snapToGrid w:val="false"/>
        <w:spacing w:lineRule="exact" w:line="460" w:before="312" w:after="156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问题导学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</w:rPr>
        <w:t>---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三课四环节”课堂教学模式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811020</wp:posOffset>
            </wp:positionV>
            <wp:extent cx="5981700" cy="51511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kern w:val="0"/>
          <w:sz w:val="30"/>
          <w:szCs w:val="30"/>
        </w:rPr>
        <w:t>问题导学是山西省范围内推进的课堂教学模式，新模式的灵魂是“成长为本”，基石是“问题解决”，核心特征是编制导学案、激发自主学习、进行小组合作探究、组织课堂展示。有效培养学生的问题意识、合作能力、创新精神是素质教育的必然要求，是核心素养的关键能力。为此，</w:t>
      </w:r>
      <w:r>
        <w:rPr>
          <w:rFonts w:ascii="仿宋" w:hAnsi="仿宋" w:cs="仿宋" w:eastAsia="仿宋"/>
          <w:sz w:val="30"/>
          <w:szCs w:val="30"/>
        </w:rPr>
        <w:t>我校确立了“问题导学</w:t>
      </w:r>
      <w:r>
        <w:rPr>
          <w:rFonts w:eastAsia="仿宋" w:cs="仿宋" w:ascii="仿宋" w:hAnsi="仿宋"/>
          <w:sz w:val="30"/>
          <w:szCs w:val="30"/>
        </w:rPr>
        <w:t>---</w:t>
      </w:r>
      <w:r>
        <w:rPr>
          <w:rFonts w:ascii="仿宋" w:hAnsi="仿宋" w:cs="仿宋" w:eastAsia="仿宋"/>
          <w:kern w:val="0"/>
          <w:sz w:val="30"/>
          <w:szCs w:val="30"/>
        </w:rPr>
        <w:t>三课四环节</w:t>
      </w:r>
      <w:r>
        <w:rPr>
          <w:rFonts w:ascii="仿宋" w:hAnsi="仿宋" w:cs="仿宋" w:eastAsia="仿宋"/>
          <w:sz w:val="30"/>
          <w:szCs w:val="30"/>
        </w:rPr>
        <w:t>”课堂教学模式。</w:t>
      </w:r>
    </w:p>
    <w:p>
      <w:pPr>
        <w:pStyle w:val="Normal"/>
        <w:shd w:fill="FFFFFF" w:val="clear"/>
        <w:snapToGrid w:val="false"/>
        <w:spacing w:lineRule="exact" w:line="500"/>
        <w:ind w:firstLine="315"/>
        <w:rPr>
          <w:rFonts w:ascii="仿宋" w:hAnsi="仿宋" w:eastAsia="仿宋" w:cs="宋体"/>
          <w:kern w:val="0"/>
          <w:sz w:val="30"/>
          <w:szCs w:val="30"/>
        </w:rPr>
      </w:pPr>
      <w:r>
        <w:rPr/>
        <w:drawing>
          <wp:inline distT="0" distB="0" distL="0" distR="0">
            <wp:extent cx="5257165" cy="30759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exact" w:line="440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模式解读：</w:t>
      </w:r>
    </w:p>
    <w:p>
      <w:pPr>
        <w:pStyle w:val="Normal"/>
        <w:shd w:fill="FFFFFF" w:val="clear"/>
        <w:snapToGrid w:val="false"/>
        <w:spacing w:lineRule="exact" w:line="44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东方红学校“问题导学”三课四环节教学模式是以导学案为载体，以问题为主线，以“问题解决”为目标，使学生在解决问题的过程中掌握知识，发展思维，形成自主学习能力的一种课堂教学模式，可以概括为：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三课四环节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57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课：预习课，展示课，反馈课。</w:t>
      </w:r>
      <w:r>
        <w:rPr>
          <w:rFonts w:ascii="仿宋" w:hAnsi="仿宋" w:cs="宋体" w:eastAsia="仿宋"/>
          <w:kern w:val="0"/>
          <w:sz w:val="32"/>
          <w:szCs w:val="32"/>
        </w:rPr>
        <w:t>各种课型学习任务和目标不同，因学科性质灵活掌握。预习课是关键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明确目标，生成问题，是展示课的基础；展示课是重点，体验感悟、交流展示，解决问题，是预习课的提升；反馈课是保障，查漏补缺，分层教学，保障人人达标，个个满意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639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四环节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即课堂操作的四个基本流程。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643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出示目标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-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钟）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633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创设情境  导入新课</w:t>
      </w:r>
    </w:p>
    <w:p>
      <w:pPr>
        <w:pStyle w:val="Normal"/>
        <w:spacing w:lineRule="exact" w:line="4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出示目标  问题导学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63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将教材中重、难点知识转化为不同的探究问题，并对问题的难度、内容和形式进行分层设计，使不同的学生明确学习任务，积极主动思考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636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预习交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-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钟）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自主预习：以导学案为抓手，学生带着问题，有目的进行自主学习，完成基础性目标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检测质疑：组内交流学习成果，并提出疑问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释疑解惑：通过兵教兵、教师点拨解决个性，梳理共性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分组合作：组内确定展示的内容、形式，并进行分工，教师相机指导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展示提升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-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钟）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展示是预习的成果。通过形式多样的师生、生生互动学习，感悟交流，对知识的迁移运用和感悟进行提炼提升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4.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当堂巩固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-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钟）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预设的学习目标进行回归性的检测，查漏补缺；对当堂知识或者单元进行反思总结，人人达标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24:00Z</dcterms:created>
  <dc:creator>lenovo</dc:creator>
  <dc:description/>
  <dc:language>en-US</dc:language>
  <cp:lastModifiedBy>星冰</cp:lastModifiedBy>
  <cp:lastPrinted>2023-11-07T16:20:00Z</cp:lastPrinted>
  <dcterms:modified xsi:type="dcterms:W3CDTF">2023-11-07T08:21:02Z</dcterms:modified>
  <cp:revision>1</cp:revision>
  <dc:subject/>
  <dc:title>长子县东方红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AE6B175924887936F09E739B6217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