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16"/>
          <w:szCs w:val="20"/>
        </w:rPr>
      </w:pPr>
      <w:r>
        <w:rPr>
          <w:rFonts w:ascii="方正小标宋简体" w:hAnsi="方正小标宋简体" w:cs="方正小标宋简体" w:eastAsia="方正小标宋简体"/>
          <w:sz w:val="16"/>
          <w:szCs w:val="20"/>
        </w:rPr>
        <w:t>长子县漳源幼儿园</w:t>
      </w:r>
      <w:r>
        <w:rPr>
          <w:rFonts w:eastAsia="方正小标宋简体" w:cs="方正小标宋简体" w:ascii="方正小标宋简体" w:hAnsi="方正小标宋简体"/>
          <w:sz w:val="16"/>
          <w:szCs w:val="20"/>
        </w:rPr>
        <w:t>202</w:t>
      </w:r>
      <w:r>
        <w:rPr>
          <w:rFonts w:eastAsia="方正小标宋简体" w:cs="方正小标宋简体" w:ascii="方正小标宋简体" w:hAnsi="方正小标宋简体"/>
          <w:sz w:val="16"/>
          <w:szCs w:val="20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16"/>
          <w:szCs w:val="20"/>
          <w:lang w:eastAsia="zh-CN"/>
        </w:rPr>
        <w:t>—</w:t>
      </w:r>
      <w:r>
        <w:rPr>
          <w:rFonts w:eastAsia="方正小标宋简体" w:cs="方正小标宋简体" w:ascii="方正小标宋简体" w:hAnsi="方正小标宋简体"/>
          <w:sz w:val="16"/>
          <w:szCs w:val="20"/>
        </w:rPr>
        <w:t>202</w:t>
      </w:r>
      <w:r>
        <w:rPr>
          <w:rFonts w:eastAsia="方正小标宋简体" w:cs="方正小标宋简体" w:ascii="方正小标宋简体" w:hAnsi="方正小标宋简体"/>
          <w:sz w:val="16"/>
          <w:szCs w:val="2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16"/>
          <w:szCs w:val="20"/>
        </w:rPr>
        <w:t>学年第二学期重点工作安排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10"/>
        <w:gridCol w:w="1630"/>
        <w:gridCol w:w="2820"/>
        <w:gridCol w:w="2040"/>
        <w:gridCol w:w="1623"/>
        <w:gridCol w:w="1257"/>
      </w:tblGrid>
      <w:tr>
        <w:trPr>
          <w:trHeight w:val="63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幸福党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卫生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保健安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保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重点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小衔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师成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园共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工会活动</w:t>
            </w:r>
          </w:p>
        </w:tc>
      </w:tr>
      <w:tr>
        <w:trPr>
          <w:trHeight w:val="14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下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both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召开党支部会议，制定新学期党建工作计划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全园设施设备排查维修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逐级签订安全责任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儿身体发育重要指标分析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制定本学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教学、教研、安全等工作计划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班级环创观摩评价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小衔接：遵守时间、值日生、家庭小任务、任务小游戏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补充调整中层管理岗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员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师徒结对，制定成长目标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与家长签订学期安全责任书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职工开工仪式暨新学期赋能会议。</w:t>
            </w:r>
          </w:p>
        </w:tc>
      </w:tr>
      <w:tr>
        <w:trPr>
          <w:trHeight w:val="28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开展“学雷锋”主题志愿者服务活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思政直播间活动启动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集中学习全国优秀教师代表“践行教育家精神”宣讲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职工共学《大学》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岗位安全保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及传染病预防</w:t>
            </w:r>
            <w:r>
              <w:rPr>
                <w:rFonts w:ascii="仿宋" w:hAnsi="仿宋" w:cs="仿宋" w:eastAsia="仿宋"/>
                <w:szCs w:val="21"/>
              </w:rPr>
              <w:t>知识培训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安全逃生教育和演练活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20"/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召开全园膳食管理会议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进班观摩：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班级晨午检及幼儿用餐习惯养成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“</w:t>
            </w:r>
            <w:r>
              <w:rPr>
                <w:rFonts w:ascii="仿宋" w:hAnsi="仿宋" w:cs="仿宋" w:eastAsia="仿宋"/>
                <w:szCs w:val="21"/>
              </w:rPr>
              <w:t>世界水日”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与“水”文化的融合主题活动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班级户外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观摩比赛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小衔接：聚焦生活准备，开展各年龄段自理能力习惯养成观摩（整理书包、床铺、穿脱衣服、系鞋带、扣纽扣比赛）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题实践：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基于教师观察，聚焦户外自主游戏材料投放，提升幼儿游戏水平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名县保教能手示范课展示，聚焦半日</w:t>
            </w: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开展保教能手赛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培训：幼儿前书写、前阅读能力培养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题实践：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针对性材料投放与教师观察分析进行培训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入班沉浸式教研，提升教师在幼儿自主游戏中观察与分析能力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新学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班级</w:t>
            </w:r>
            <w:r>
              <w:rPr>
                <w:rFonts w:ascii="仿宋" w:hAnsi="仿宋" w:cs="仿宋" w:eastAsia="仿宋"/>
                <w:szCs w:val="21"/>
              </w:rPr>
              <w:t>家长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及“三八”节主题活动，并启动线上家长课堂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爱耳日、爱眼日专题讲座与家长助教进校园活动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开展第一届第一次教职工代表大会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“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八”节教师趣味运动会。</w:t>
            </w:r>
          </w:p>
        </w:tc>
      </w:tr>
      <w:tr>
        <w:trPr>
          <w:trHeight w:val="183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四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织党员学习“清明节”传统文化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开展党风廉政建设自查自纠工作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党员包班进班指导月重点工作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春季传染病预防及意外伤害事故应急处理实践能力展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进班观摩：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儿餐点环节与自主游戏中保健护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zCs w:val="21"/>
              </w:rPr>
              <w:t>届春季运动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小衔接：围绕幼儿前阅读、前书写能力培养，</w:t>
            </w:r>
            <w:r>
              <w:rPr>
                <w:rFonts w:ascii="仿宋" w:hAnsi="仿宋" w:cs="仿宋" w:eastAsia="仿宋"/>
                <w:szCs w:val="21"/>
              </w:rPr>
              <w:t>与鹿谷小学开展教研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开展</w:t>
            </w:r>
            <w:r>
              <w:rPr>
                <w:rFonts w:ascii="仿宋" w:hAnsi="仿宋" w:cs="仿宋" w:eastAsia="仿宋"/>
                <w:szCs w:val="21"/>
              </w:rPr>
              <w:t>阅读月活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儿讲故事大赛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间十分钟、眼保健操、晨练、户外体育游戏、社会实践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题实践：基于观察，聚焦幼儿自主游戏水平，班级自选区域和材料进行实践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邀请张慧峰老师进行绘本阅读专题培训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题实践：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户外自主游戏中教师指导策略经验分享，梳理成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邀请专家入园组织小、中、大班亲子绘本阅读家长沙龙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职工篮球、羽毛球、跳绳比赛。</w:t>
            </w:r>
          </w:p>
        </w:tc>
      </w:tr>
      <w:tr>
        <w:trPr>
          <w:trHeight w:val="2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五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党员进班指导月重点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开展党员与家长面对面交流活动，收集意见，解决实际问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.“5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·</w:t>
            </w:r>
            <w:r>
              <w:rPr>
                <w:rFonts w:eastAsia="仿宋" w:cs="仿宋" w:ascii="仿宋" w:hAnsi="仿宋"/>
                <w:szCs w:val="21"/>
              </w:rPr>
              <w:t>12”</w:t>
            </w:r>
            <w:r>
              <w:rPr>
                <w:rFonts w:ascii="仿宋" w:hAnsi="仿宋" w:cs="仿宋" w:eastAsia="仿宋"/>
                <w:szCs w:val="21"/>
              </w:rPr>
              <w:t>防震减灾日活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培训：幼儿急救知识与实操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进班观摩：午睡环节及护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开展学前教育宣传月活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六一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幸福花朵节活动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小衔接：聚焦学习准备，培养学习兴趣和能力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续编故事、口述日记、读书漂流、认识文具）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题实践：班级幼儿户外自主游戏现场观摩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园本课程及班本课程故事分享交流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小衔接：幼儿学习习惯培养经验分享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题实践：幼儿户外自主游戏教师支持策略经验交流，论文和案例梳理成册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家长开放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：小中班聚焦习惯养成与户外自主游戏；大班聚焦幼小衔接前阅读和前书写能力培养，邀请小学教师入园送教。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五四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青年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职工才艺展示。</w:t>
            </w:r>
          </w:p>
        </w:tc>
      </w:tr>
      <w:tr>
        <w:trPr>
          <w:trHeight w:val="153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六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开展清廉校园建设活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组织党员及教职工学习党的最新理论成果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后勤各岗位</w:t>
            </w:r>
            <w:r>
              <w:rPr>
                <w:rFonts w:ascii="仿宋" w:hAnsi="仿宋" w:cs="仿宋" w:eastAsia="仿宋"/>
                <w:szCs w:val="21"/>
              </w:rPr>
              <w:t>工作人员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技能</w:t>
            </w:r>
            <w:r>
              <w:rPr>
                <w:rFonts w:ascii="仿宋" w:hAnsi="仿宋" w:cs="仿宋" w:eastAsia="仿宋"/>
                <w:szCs w:val="21"/>
              </w:rPr>
              <w:t>展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儿</w:t>
            </w:r>
            <w:r>
              <w:rPr>
                <w:rFonts w:ascii="仿宋" w:hAnsi="仿宋" w:cs="仿宋" w:eastAsia="仿宋"/>
                <w:szCs w:val="21"/>
              </w:rPr>
              <w:t>防溺水安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育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做好夏季防暑降温工作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幼小衔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习准备</w:t>
            </w:r>
            <w:r>
              <w:rPr>
                <w:rFonts w:ascii="仿宋" w:hAnsi="仿宋" w:cs="仿宋" w:eastAsia="仿宋"/>
                <w:szCs w:val="21"/>
              </w:rPr>
              <w:t>观摩交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及参观</w:t>
            </w:r>
            <w:r>
              <w:rPr>
                <w:rFonts w:ascii="仿宋" w:hAnsi="仿宋" w:cs="仿宋" w:eastAsia="仿宋"/>
                <w:szCs w:val="21"/>
              </w:rPr>
              <w:t>体验小学生活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典礼、交接国旗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小衔接：邀请鹿谷小学一年级教师进校园给家长开展入学适应讲座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结合本学期课程实践，研讨优化园本“润养”课程方案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题实践：全面梳理总结，准备结题分享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召开大班幼小衔接家长会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家长开放日及一年级教师入学适应讲座。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职工共读《大学》分享</w:t>
            </w:r>
          </w:p>
        </w:tc>
      </w:tr>
      <w:tr>
        <w:trPr>
          <w:trHeight w:val="137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七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年教师演讲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参观红色文化基地。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全园设施设备排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及维修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全园幼儿季度常规体检及健康评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各科室做好学期复盘总结，资料分类归档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对教师和幼儿进行发展评价，资料归档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大班毕业典礼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全园教师讲述“我的教育故事”，梳理成教育案例或论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学期末家园共育座谈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《小水滴故事盒》栏目阅读分享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七一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师“走进长子”家乡推荐官活动</w:t>
            </w:r>
          </w:p>
        </w:tc>
      </w:tr>
      <w:tr>
        <w:trPr>
          <w:trHeight w:val="5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责任科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建办公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健室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综治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教组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教研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研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保教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2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会</w:t>
            </w:r>
          </w:p>
          <w:p>
            <w:pPr>
              <w:pStyle w:val="Normal"/>
              <w:spacing w:lineRule="exact" w:line="220"/>
              <w:ind w:firstLine="21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备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每周一下午全园分岗位专业培训、教师普通话强化训练或团建赋能会；每周三各岗位卫生保健安全督查评估并公示；每周五班级小水滴畅游日活动。</w:t>
      </w:r>
    </w:p>
    <w:p>
      <w:pPr>
        <w:pStyle w:val="Normal"/>
        <w:spacing w:lineRule="exact" w:line="300"/>
        <w:ind w:firstLine="63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每月一次班级幼儿口语表达重点指导交流；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各年龄段线上亲子阅读案例分享；</w:t>
      </w:r>
    </w:p>
    <w:p>
      <w:pPr>
        <w:pStyle w:val="Normal"/>
        <w:spacing w:lineRule="exact" w:line="300"/>
        <w:ind w:firstLine="630"/>
        <w:rPr/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每月一次幼儿发展评价及幼儿安全自护能力评估交流；每月一次教职工发展评估并公示。</w:t>
      </w:r>
    </w:p>
    <w:sectPr>
      <w:type w:val="nextPage"/>
      <w:pgSz w:w="11906" w:h="16838"/>
      <w:pgMar w:left="720" w:right="720" w:gutter="0" w:header="0" w:top="607" w:footer="0" w:bottom="60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9:00Z</dcterms:created>
  <dc:creator>lenovo</dc:creator>
  <dc:description/>
  <dc:language>en-US</dc:language>
  <cp:lastModifiedBy></cp:lastModifiedBy>
  <cp:lastPrinted>2025-03-10T17:23:00Z</cp:lastPrinted>
  <dcterms:modified xsi:type="dcterms:W3CDTF">2025-03-10T09:2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FCD8E4D7F4DA2A7909A8F4CB0E5C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2ZDBmM2VjZjMxNDZjNWVjM2YwM2JjZTkxMTY0OGUiLCJ1c2VySWQiOiIyOTIyNjc1MDAifQ==</vt:lpwstr>
  </property>
  <property fmtid="{D5CDD505-2E9C-101B-9397-08002B2CF9AE}" pid="5" name="commondata">
    <vt:lpwstr>commondata</vt:lpwstr>
  </property>
</Properties>
</file>