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长子县县直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至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政府采购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来源：长子县县直机关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布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3-06-2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浏览次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等有关规定，现将长子县县直机关幼儿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采购意向公开如下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27"/>
        <w:gridCol w:w="966"/>
        <w:gridCol w:w="1209"/>
        <w:gridCol w:w="1462"/>
        <w:gridCol w:w="1518"/>
        <w:gridCol w:w="1300"/>
        <w:gridCol w:w="1263"/>
      </w:tblGrid>
      <w:tr>
        <w:trPr>
          <w:tblHeader w:val="true"/>
        </w:trPr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项目名称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需求概况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预算金额（元）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预计采购时间（填写到月）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是否专门面向中小企业采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购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幼儿园公用支出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幼儿园教学生活用品采购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60000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是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长子县县直机关幼儿园幼儿园教学生活用品采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  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> </w:t>
        <w:br/>
        <w:t>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子县县直机关幼儿园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主动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11:47Z</dcterms:created>
  <dc:creator>Administrator</dc:creator>
  <dc:description/>
  <dc:language>en-US</dc:language>
  <cp:lastModifiedBy>寒风</cp:lastModifiedBy>
  <dcterms:modified xsi:type="dcterms:W3CDTF">2023-11-10T02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AB132BB4249C3B60F4426089BBAA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